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5040"/>
        <w:gridCol w:w="954"/>
        <w:gridCol w:w="2394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2510" w:hRule="atLeast"/>
          <w:cantSplit w:val="true"/>
        </w:trPr>
        <w:tc>
          <w:tcPr>
            <w:tcW w:w="1080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494280</wp:posOffset>
                  </wp:positionV>
                  <wp:extent cx="5162550" cy="72675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4142105</wp:posOffset>
                  </wp:positionV>
                  <wp:extent cx="5162550" cy="72675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2465705</wp:posOffset>
                  </wp:positionV>
                  <wp:extent cx="5162550" cy="72675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Confederate States of America:18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de in the states that made up the Confederate States of America in 1861.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33985</wp:posOffset>
                  </wp:positionV>
                  <wp:extent cx="5162550" cy="726757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22" t="6013" r="8482" b="5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58:00Z</dcterms:created>
  <dc:creator>install</dc:creator>
  <dc:description/>
  <cp:keywords/>
  <dc:language>en-US</dc:language>
  <cp:lastModifiedBy>install</cp:lastModifiedBy>
  <cp:lastPrinted>2010-08-11T11:56:00Z</cp:lastPrinted>
  <dcterms:modified xsi:type="dcterms:W3CDTF">2010-08-11T15:58:00Z</dcterms:modified>
  <cp:revision>2</cp:revision>
  <dc:subject/>
  <dc:title/>
</cp:coreProperties>
</file>