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  <w:t>Shark Seeker Worksheet: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On a separate piece of paper, please redraw and label the anatomy of the shark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  <w:drawing>
          <wp:inline distT="0" distB="0" distL="0" distR="0">
            <wp:extent cx="32861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nswer the following questions.  All answers need to be in complete sentences.  These questions will be used in writing the overall group paper for the presentation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How long have sharks been around?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ere can sharks be found?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are the ranges in shark sizes?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re sharks a type of fish?  If yes, which type?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How many teeth can sharks have?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ich type of shark can swim the fastest?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is a shark’s skin like?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Can sharks swim backwards?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round how many different species of sharks are there?</w:t>
      </w:r>
    </w:p>
    <w:p>
      <w:pPr>
        <w:pStyle w:val="Normal"/>
        <w:ind w:left="360" w:hanging="0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10.  Which sharks are the most dangerous to people?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11:00Z</dcterms:created>
  <dc:creator>Rachel </dc:creator>
  <dc:description/>
  <cp:keywords/>
  <dc:language>en-US</dc:language>
  <cp:lastModifiedBy>Rachel </cp:lastModifiedBy>
  <dcterms:modified xsi:type="dcterms:W3CDTF">2005-07-13T23:18:00Z</dcterms:modified>
  <cp:revision>1</cp:revision>
  <dc:subject/>
  <dc:title>Shark Seeker Worksheet:</dc:title>
</cp:coreProperties>
</file>