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4"/>
        <w:gridCol w:w="252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SKS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p Cooperat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yone in group stayed on task, listened, and was helpful to the overall group progre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p has to be redirected by teacher several times, but overall worked well togeth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oup did not stay on task.  Group had to be redirected by teacher many times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gnment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group members completed and turned in all 5 worksheets and the diorama met all requiremen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p completed and turned in 3 or 4 of the worksheets and the diorama was missing 3 or fewer item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p completed less than 3 worksheets and diorama was missing more than 4 item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sheets Complet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p completed all 5 worksheets to the best of their ability.  Group worked together to finis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group worked together and finished 3 or 4 of the worksheets.  Some of the worksheets are incomple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2 or less worksheets.  Did not work as group to figure out problem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lling and Gramma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submitted assignments have less than 2 spelling and grammar erro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submitted assignments have less than 6 spelling and grammar error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submitted assignments have more than 7 spelling and grammar error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p Presentat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group members have an equal part in the presentation.  Members take turn presenting inform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p members knew some parts of the project, but other parts lacked in information and accurac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p members were off task during presentation of material and didn’t have understanding of assignme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all Projec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rama completed as directed.  All 5 worksheets filled out.  All group members tried hard to complete assignments.  Group attitude and effort was go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rama is only missing 3 or less objects.  3 or 4 worksheets are completed, with few left blanks.  Group members worked together, but had a few problem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rama doesn’t follow directions.  Less than 2 worksheets were filled out.  Group members failed to work as a team and complete the task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1:19:00Z</dcterms:created>
  <dc:creator>Rachel </dc:creator>
  <dc:description/>
  <cp:keywords/>
  <dc:language>en-US</dc:language>
  <cp:lastModifiedBy>Rachel </cp:lastModifiedBy>
  <dcterms:modified xsi:type="dcterms:W3CDTF">2005-07-14T01:33:00Z</dcterms:modified>
  <cp:revision>1</cp:revision>
  <dc:subject/>
  <dc:title>TASKS:</dc:title>
</cp:coreProperties>
</file>