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Medium ITC" w:hAnsi="Eras Medium ITC" w:cs="Eras Medium ITC"/>
          <w:b/>
          <w:b/>
          <w:color w:val="3366FF"/>
          <w:sz w:val="36"/>
          <w:szCs w:val="36"/>
        </w:rPr>
      </w:pPr>
      <w:r>
        <w:rPr>
          <w:rFonts w:cs="Eras Medium ITC" w:ascii="Eras Medium ITC" w:hAnsi="Eras Medium ITC"/>
          <w:b/>
          <w:color w:val="3366FF"/>
          <w:sz w:val="36"/>
          <w:szCs w:val="36"/>
        </w:rPr>
        <w:t>Coral Reef Hunter Worksheet:</w:t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36"/>
          <w:szCs w:val="36"/>
        </w:rPr>
      </w:pPr>
      <w:r>
        <w:rPr>
          <w:rFonts w:cs="Eras Medium ITC" w:ascii="Eras Medium ITC" w:hAnsi="Eras Medium ITC"/>
          <w:b/>
          <w:color w:val="3366FF"/>
          <w:sz w:val="36"/>
          <w:szCs w:val="36"/>
        </w:rPr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Color the following drawing.  Color each different part of the coral are different color.</w:t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17182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Answer the following questions.  All answers need to be in complete sentences.  These questions will be used in writing the overall group paper for the presentation.</w:t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What are corals? 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What are the 2 types of coral?  ____________ and ______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Where are corals found? ____________________________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What is the life cycle of a coral like? 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What do corals eat? ________________________________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At what rate do corals grow? ________________________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What are the three classifications of coral? __________________, _________________, and _____________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Where do corals reefs grow? ________________________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Are coral reefs being threatened?  If yes, by what? ______________________________________________________</w:t>
      </w:r>
    </w:p>
    <w:p>
      <w:pPr>
        <w:pStyle w:val="Normal"/>
        <w:ind w:left="360" w:hanging="0"/>
        <w:rPr/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10.  List 2 additional and interesting facts about coral. __________________________________________________________ and 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3:02:00Z</dcterms:created>
  <dc:creator>Rachel </dc:creator>
  <dc:description/>
  <cp:keywords/>
  <dc:language>en-US</dc:language>
  <cp:lastModifiedBy>Rachel </cp:lastModifiedBy>
  <dcterms:modified xsi:type="dcterms:W3CDTF">2005-07-13T23:28:00Z</dcterms:modified>
  <cp:revision>2</cp:revision>
  <dc:subject/>
  <dc:title>Coral Reef Hunter Worksheet:</dc:title>
</cp:coreProperties>
</file>