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</w:rPr>
        <w:t>Brown/Grizzly Bears Handout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Give a detailed description of the Brown bear.  Include what they look like as well as document their si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bout how many Brown/Grizzly bears are there in North Americ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What do they like to eat and where are their habitats loc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How do Brown bears tend to act in the wi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hat do Brown bears consider as threat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What is the life span of a Brown b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7.  How are Brown bears being protected in the wi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28:00Z</dcterms:created>
  <dc:creator>lab user</dc:creator>
  <dc:description/>
  <cp:keywords/>
  <dc:language>en-US</dc:language>
  <cp:lastModifiedBy>lab user</cp:lastModifiedBy>
  <dcterms:modified xsi:type="dcterms:W3CDTF">2005-12-09T20:31:00Z</dcterms:modified>
  <cp:revision>1</cp:revision>
  <dc:subject/>
  <dc:title>Brown/Grizzly Bears Handout</dc:title>
</cp:coreProperties>
</file>