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cremental Teaching Pla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 (Aug 14-18)</w:t>
        <w:tab/>
        <w:tab/>
        <w:t xml:space="preserve">Observe, participate, instruct.   Learn the daily schedul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udent na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2 (Aug 21-25)</w:t>
        <w:tab/>
        <w:tab/>
        <w:t xml:space="preserve">Start taking role and lunch options.  Get materials ready fo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centers.  Direct Literature Circ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3 (Aug 28-Sept 1)</w:t>
        <w:tab/>
        <w:t xml:space="preserve">Take role, lunch options, and order forms ---- Mornin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routine.  Lead Daily Oral Language (DO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4 (Sept 4-8)</w:t>
        <w:tab/>
        <w:tab/>
        <w:t xml:space="preserve">Morning Routine.  Lead DOL.  Teach one reading les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lan in the afternoon section.  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Video tape one lesson plan.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5 (Sept 11-15)</w:t>
        <w:tab/>
        <w:t xml:space="preserve">Morning Routine.  Lead DOL.  Teach one reading les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lan in the morning and afternoon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6 (Sept 18-22)</w:t>
        <w:tab/>
        <w:t xml:space="preserve">Morning Routine.  Lead DOL and Literature Circles.  Teach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two reading lesson plans in the morning and afternoon sectio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ECOND OBSERV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eek 7 (Sept 25-29)</w:t>
        <w:tab/>
        <w:t xml:space="preserve">Morning Routine.  Lead DOL and Literature Circles.  Teach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wo reading lesson plans and one language arts lesson plan to the morning and afternoon section.  Proctor for the ITBS, and participate in Parent/Teacher Confer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ek 8 (Oct 2-6)</w:t>
        <w:tab/>
        <w:tab/>
      </w:r>
      <w:r>
        <w:rPr>
          <w:rFonts w:cs="Arial" w:ascii="Arial" w:hAnsi="Arial"/>
          <w:b/>
        </w:rPr>
        <w:t>Full Time Teaching Plan and Curriculum Unit.</w:t>
      </w:r>
      <w:r>
        <w:rPr>
          <w:rFonts w:cs="Arial" w:ascii="Arial" w:hAnsi="Arial"/>
        </w:rPr>
        <w:t xml:space="preserve">  Teach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reading lesson plans and two language arts lesson plan to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morning and afternoon section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THIRD OBSERVATION / MID-TER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eek 9 (Oct 9-13)</w:t>
        <w:tab/>
        <w:tab/>
      </w:r>
      <w:r>
        <w:rPr>
          <w:rFonts w:cs="Arial" w:ascii="Arial" w:hAnsi="Arial"/>
          <w:b/>
        </w:rPr>
        <w:t>Full Time Teaching Plan and Curriculum Unit.</w:t>
      </w:r>
      <w:r>
        <w:rPr>
          <w:rFonts w:cs="Arial" w:ascii="Arial" w:hAnsi="Arial"/>
        </w:rPr>
        <w:t xml:space="preserve">  Teach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reading lesson plans and two language arts lesson plan to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the morning and afternoon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Week 10 (Oct 16-20)</w:t>
        <w:tab/>
        <w:t>Slowly start to work my way back out.  Teach two reading lesson plans and one language arts lesson plan to the morning and afternoon section.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URTH OBSERVATION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Week 11 (Oct 23-27)</w:t>
        <w:tab/>
        <w:t>Morning Routine.  Lead DOL and Literature Circles.  Teach one reading lesson plan and one language arts lesson plan to the morning and afternoon group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Week 12 (Oct 30-Nov 3)</w:t>
        <w:tab/>
        <w:t>Morning Routine.  Lead DOL and Literature Circles.  Teach one reading lesson plan to the morning and afternoon group.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FTH OBSERVATION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Week 13 (Nov 6-10)</w:t>
        <w:tab/>
        <w:t>Morning Routine.  Lead DOL and Literature Circles.  Teach one reading lesson plan to the morning and afternoon group.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Week 14 (Nov 13-17)</w:t>
        <w:tab/>
        <w:t>Morning Routine.  Lead DOL and Literature Circles.  Teach one reading lesson plan to the morning grou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IXTH OBSERV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5 (Nov 20-24)</w:t>
        <w:tab/>
        <w:t>Morning Routine.  Holiday Nov 22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6 (Nov 27-Dec 1)</w:t>
        <w:tab/>
        <w:t>Reflect, thank, and say goodby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ick Here to Return to Homepage</w:t>
        </w:r>
      </w:hyperlink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Leah Goodno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53:00Z</dcterms:created>
  <dc:creator>Leah Goodnoe</dc:creator>
  <dc:description/>
  <cp:keywords/>
  <dc:language>en-US</dc:language>
  <cp:lastModifiedBy>College of Education</cp:lastModifiedBy>
  <dcterms:modified xsi:type="dcterms:W3CDTF">2006-08-31T19:53:00Z</dcterms:modified>
  <cp:revision>3</cp:revision>
  <dc:subject/>
  <dc:title>Incremental Teaching Plan</dc:title>
</cp:coreProperties>
</file>