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0500" cy="2940050"/>
                <wp:effectExtent l="254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3" h="10930">
                              <a:moveTo>
                                <a:pt x="373" y="1750"/>
                              </a:moveTo>
                              <a:cubicBezTo>
                                <a:pt x="445" y="1678"/>
                                <a:pt x="496" y="1595"/>
                                <a:pt x="553" y="1510"/>
                              </a:cubicBezTo>
                              <a:cubicBezTo>
                                <a:pt x="569" y="1486"/>
                                <a:pt x="595" y="1472"/>
                                <a:pt x="613" y="1450"/>
                              </a:cubicBezTo>
                              <a:cubicBezTo>
                                <a:pt x="628" y="1432"/>
                                <a:pt x="636" y="1407"/>
                                <a:pt x="653" y="1390"/>
                              </a:cubicBezTo>
                              <a:cubicBezTo>
                                <a:pt x="720" y="1323"/>
                                <a:pt x="795" y="1317"/>
                                <a:pt x="873" y="1270"/>
                              </a:cubicBezTo>
                              <a:cubicBezTo>
                                <a:pt x="914" y="1245"/>
                                <a:pt x="953" y="1217"/>
                                <a:pt x="993" y="1190"/>
                              </a:cubicBezTo>
                              <a:cubicBezTo>
                                <a:pt x="1040" y="1159"/>
                                <a:pt x="1113" y="1070"/>
                                <a:pt x="1113" y="1070"/>
                              </a:cubicBezTo>
                              <a:cubicBezTo>
                                <a:pt x="1151" y="955"/>
                                <a:pt x="1106" y="1062"/>
                                <a:pt x="1193" y="950"/>
                              </a:cubicBezTo>
                              <a:cubicBezTo>
                                <a:pt x="1237" y="893"/>
                                <a:pt x="1262" y="821"/>
                                <a:pt x="1313" y="770"/>
                              </a:cubicBezTo>
                              <a:cubicBezTo>
                                <a:pt x="1414" y="669"/>
                                <a:pt x="1557" y="565"/>
                                <a:pt x="1693" y="510"/>
                              </a:cubicBezTo>
                              <a:cubicBezTo>
                                <a:pt x="1752" y="487"/>
                                <a:pt x="1816" y="478"/>
                                <a:pt x="1873" y="450"/>
                              </a:cubicBezTo>
                              <a:cubicBezTo>
                                <a:pt x="1900" y="437"/>
                                <a:pt x="1925" y="421"/>
                                <a:pt x="1953" y="410"/>
                              </a:cubicBezTo>
                              <a:cubicBezTo>
                                <a:pt x="1992" y="394"/>
                                <a:pt x="2073" y="370"/>
                                <a:pt x="2073" y="370"/>
                              </a:cubicBezTo>
                              <a:cubicBezTo>
                                <a:pt x="2146" y="297"/>
                                <a:pt x="2197" y="198"/>
                                <a:pt x="2293" y="150"/>
                              </a:cubicBezTo>
                              <a:cubicBezTo>
                                <a:pt x="2312" y="141"/>
                                <a:pt x="2333" y="136"/>
                                <a:pt x="2353" y="130"/>
                              </a:cubicBezTo>
                              <a:cubicBezTo>
                                <a:pt x="2406" y="116"/>
                                <a:pt x="2513" y="90"/>
                                <a:pt x="2513" y="90"/>
                              </a:cubicBezTo>
                              <a:cubicBezTo>
                                <a:pt x="2957" y="104"/>
                                <a:pt x="3256" y="98"/>
                                <a:pt x="3653" y="230"/>
                              </a:cubicBezTo>
                              <a:cubicBezTo>
                                <a:pt x="3920" y="217"/>
                                <a:pt x="4187" y="212"/>
                                <a:pt x="4453" y="190"/>
                              </a:cubicBezTo>
                              <a:cubicBezTo>
                                <a:pt x="4508" y="185"/>
                                <a:pt x="4613" y="150"/>
                                <a:pt x="4613" y="150"/>
                              </a:cubicBezTo>
                              <a:cubicBezTo>
                                <a:pt x="4838" y="0"/>
                                <a:pt x="5461" y="108"/>
                                <a:pt x="5553" y="110"/>
                              </a:cubicBezTo>
                              <a:cubicBezTo>
                                <a:pt x="5653" y="130"/>
                                <a:pt x="5755" y="142"/>
                                <a:pt x="5853" y="170"/>
                              </a:cubicBezTo>
                              <a:cubicBezTo>
                                <a:pt x="5992" y="210"/>
                                <a:pt x="5822" y="166"/>
                                <a:pt x="5993" y="230"/>
                              </a:cubicBezTo>
                              <a:cubicBezTo>
                                <a:pt x="6117" y="276"/>
                                <a:pt x="6157" y="282"/>
                                <a:pt x="6293" y="350"/>
                              </a:cubicBezTo>
                              <a:cubicBezTo>
                                <a:pt x="6341" y="374"/>
                                <a:pt x="6400" y="362"/>
                                <a:pt x="6453" y="370"/>
                              </a:cubicBezTo>
                              <a:cubicBezTo>
                                <a:pt x="6483" y="374"/>
                                <a:pt x="6692" y="407"/>
                                <a:pt x="6713" y="410"/>
                              </a:cubicBezTo>
                              <a:cubicBezTo>
                                <a:pt x="6760" y="403"/>
                                <a:pt x="6809" y="407"/>
                                <a:pt x="6853" y="390"/>
                              </a:cubicBezTo>
                              <a:cubicBezTo>
                                <a:pt x="6938" y="357"/>
                                <a:pt x="7006" y="259"/>
                                <a:pt x="7093" y="230"/>
                              </a:cubicBezTo>
                              <a:cubicBezTo>
                                <a:pt x="7113" y="223"/>
                                <a:pt x="7134" y="219"/>
                                <a:pt x="7153" y="210"/>
                              </a:cubicBezTo>
                              <a:cubicBezTo>
                                <a:pt x="7174" y="199"/>
                                <a:pt x="7190" y="176"/>
                                <a:pt x="7213" y="170"/>
                              </a:cubicBezTo>
                              <a:cubicBezTo>
                                <a:pt x="7304" y="145"/>
                                <a:pt x="7400" y="145"/>
                                <a:pt x="7493" y="130"/>
                              </a:cubicBezTo>
                              <a:cubicBezTo>
                                <a:pt x="7833" y="137"/>
                                <a:pt x="8173" y="132"/>
                                <a:pt x="8513" y="150"/>
                              </a:cubicBezTo>
                              <a:cubicBezTo>
                                <a:pt x="8672" y="158"/>
                                <a:pt x="8810" y="287"/>
                                <a:pt x="8913" y="390"/>
                              </a:cubicBezTo>
                              <a:cubicBezTo>
                                <a:pt x="9029" y="506"/>
                                <a:pt x="8918" y="343"/>
                                <a:pt x="9033" y="490"/>
                              </a:cubicBezTo>
                              <a:cubicBezTo>
                                <a:pt x="9085" y="556"/>
                                <a:pt x="9105" y="621"/>
                                <a:pt x="9173" y="670"/>
                              </a:cubicBezTo>
                              <a:cubicBezTo>
                                <a:pt x="9241" y="718"/>
                                <a:pt x="9319" y="718"/>
                                <a:pt x="9393" y="750"/>
                              </a:cubicBezTo>
                              <a:cubicBezTo>
                                <a:pt x="9505" y="798"/>
                                <a:pt x="9613" y="846"/>
                                <a:pt x="9733" y="870"/>
                              </a:cubicBezTo>
                              <a:cubicBezTo>
                                <a:pt x="9836" y="939"/>
                                <a:pt x="9962" y="979"/>
                                <a:pt x="10053" y="1070"/>
                              </a:cubicBezTo>
                              <a:cubicBezTo>
                                <a:pt x="10077" y="1094"/>
                                <a:pt x="10089" y="1126"/>
                                <a:pt x="10113" y="1150"/>
                              </a:cubicBezTo>
                              <a:cubicBezTo>
                                <a:pt x="10137" y="1174"/>
                                <a:pt x="10169" y="1186"/>
                                <a:pt x="10193" y="1210"/>
                              </a:cubicBezTo>
                              <a:cubicBezTo>
                                <a:pt x="10259" y="1276"/>
                                <a:pt x="10298" y="1376"/>
                                <a:pt x="10353" y="1450"/>
                              </a:cubicBezTo>
                              <a:cubicBezTo>
                                <a:pt x="10404" y="1518"/>
                                <a:pt x="10465" y="1578"/>
                                <a:pt x="10513" y="1650"/>
                              </a:cubicBezTo>
                              <a:cubicBezTo>
                                <a:pt x="10546" y="1817"/>
                                <a:pt x="10575" y="1884"/>
                                <a:pt x="10513" y="2070"/>
                              </a:cubicBezTo>
                              <a:cubicBezTo>
                                <a:pt x="10478" y="2381"/>
                                <a:pt x="10411" y="2797"/>
                                <a:pt x="10593" y="3070"/>
                              </a:cubicBezTo>
                              <a:cubicBezTo>
                                <a:pt x="10615" y="3158"/>
                                <a:pt x="10644" y="3244"/>
                                <a:pt x="10673" y="3330"/>
                              </a:cubicBezTo>
                              <a:cubicBezTo>
                                <a:pt x="10694" y="3394"/>
                                <a:pt x="10703" y="3536"/>
                                <a:pt x="10713" y="3590"/>
                              </a:cubicBezTo>
                              <a:cubicBezTo>
                                <a:pt x="10717" y="3611"/>
                                <a:pt x="10727" y="3630"/>
                                <a:pt x="10733" y="3650"/>
                              </a:cubicBezTo>
                              <a:cubicBezTo>
                                <a:pt x="10747" y="3703"/>
                                <a:pt x="10773" y="3810"/>
                                <a:pt x="10773" y="3810"/>
                              </a:cubicBezTo>
                              <a:cubicBezTo>
                                <a:pt x="10766" y="4003"/>
                                <a:pt x="10770" y="4197"/>
                                <a:pt x="10753" y="4390"/>
                              </a:cubicBezTo>
                              <a:cubicBezTo>
                                <a:pt x="10740" y="4538"/>
                                <a:pt x="10716" y="4472"/>
                                <a:pt x="10673" y="4570"/>
                              </a:cubicBezTo>
                              <a:cubicBezTo>
                                <a:pt x="10656" y="4609"/>
                                <a:pt x="10656" y="4655"/>
                                <a:pt x="10633" y="4690"/>
                              </a:cubicBezTo>
                              <a:cubicBezTo>
                                <a:pt x="10620" y="4710"/>
                                <a:pt x="10603" y="4728"/>
                                <a:pt x="10593" y="4750"/>
                              </a:cubicBezTo>
                              <a:cubicBezTo>
                                <a:pt x="10556" y="4833"/>
                                <a:pt x="10548" y="4928"/>
                                <a:pt x="10513" y="5010"/>
                              </a:cubicBezTo>
                              <a:cubicBezTo>
                                <a:pt x="10504" y="5032"/>
                                <a:pt x="10484" y="5049"/>
                                <a:pt x="10473" y="5070"/>
                              </a:cubicBezTo>
                              <a:cubicBezTo>
                                <a:pt x="10429" y="5158"/>
                                <a:pt x="10432" y="5176"/>
                                <a:pt x="10413" y="5270"/>
                              </a:cubicBezTo>
                              <a:cubicBezTo>
                                <a:pt x="10423" y="5343"/>
                                <a:pt x="10421" y="5429"/>
                                <a:pt x="10473" y="5490"/>
                              </a:cubicBezTo>
                              <a:cubicBezTo>
                                <a:pt x="10495" y="5515"/>
                                <a:pt x="10526" y="5531"/>
                                <a:pt x="10553" y="5550"/>
                              </a:cubicBezTo>
                              <a:cubicBezTo>
                                <a:pt x="10659" y="5624"/>
                                <a:pt x="10694" y="5640"/>
                                <a:pt x="10813" y="5670"/>
                              </a:cubicBezTo>
                              <a:cubicBezTo>
                                <a:pt x="10853" y="5723"/>
                                <a:pt x="10899" y="5773"/>
                                <a:pt x="10933" y="5830"/>
                              </a:cubicBezTo>
                              <a:cubicBezTo>
                                <a:pt x="10968" y="5889"/>
                                <a:pt x="10993" y="5954"/>
                                <a:pt x="11033" y="6010"/>
                              </a:cubicBezTo>
                              <a:cubicBezTo>
                                <a:pt x="11084" y="6081"/>
                                <a:pt x="11156" y="6145"/>
                                <a:pt x="11213" y="6210"/>
                              </a:cubicBezTo>
                              <a:cubicBezTo>
                                <a:pt x="11289" y="6297"/>
                                <a:pt x="11322" y="6389"/>
                                <a:pt x="11373" y="6490"/>
                              </a:cubicBezTo>
                              <a:cubicBezTo>
                                <a:pt x="11358" y="6650"/>
                                <a:pt x="11352" y="6813"/>
                                <a:pt x="11313" y="6970"/>
                              </a:cubicBezTo>
                              <a:cubicBezTo>
                                <a:pt x="11299" y="7120"/>
                                <a:pt x="11301" y="7286"/>
                                <a:pt x="11253" y="7430"/>
                              </a:cubicBezTo>
                              <a:cubicBezTo>
                                <a:pt x="11225" y="7624"/>
                                <a:pt x="11209" y="7822"/>
                                <a:pt x="11153" y="8010"/>
                              </a:cubicBezTo>
                              <a:cubicBezTo>
                                <a:pt x="11135" y="8071"/>
                                <a:pt x="11128" y="8137"/>
                                <a:pt x="11093" y="8190"/>
                              </a:cubicBezTo>
                              <a:cubicBezTo>
                                <a:pt x="11066" y="8230"/>
                                <a:pt x="11047" y="8276"/>
                                <a:pt x="11013" y="8310"/>
                              </a:cubicBezTo>
                              <a:cubicBezTo>
                                <a:pt x="10993" y="8330"/>
                                <a:pt x="10970" y="8348"/>
                                <a:pt x="10953" y="8370"/>
                              </a:cubicBezTo>
                              <a:cubicBezTo>
                                <a:pt x="10923" y="8408"/>
                                <a:pt x="10911" y="8461"/>
                                <a:pt x="10873" y="8490"/>
                              </a:cubicBezTo>
                              <a:cubicBezTo>
                                <a:pt x="10757" y="8577"/>
                                <a:pt x="10823" y="8535"/>
                                <a:pt x="10673" y="8610"/>
                              </a:cubicBezTo>
                              <a:cubicBezTo>
                                <a:pt x="10653" y="8637"/>
                                <a:pt x="10638" y="8668"/>
                                <a:pt x="10613" y="8690"/>
                              </a:cubicBezTo>
                              <a:cubicBezTo>
                                <a:pt x="10557" y="8740"/>
                                <a:pt x="10331" y="8886"/>
                                <a:pt x="10273" y="8930"/>
                              </a:cubicBezTo>
                              <a:cubicBezTo>
                                <a:pt x="10212" y="8976"/>
                                <a:pt x="10166" y="9026"/>
                                <a:pt x="10093" y="9050"/>
                              </a:cubicBezTo>
                              <a:cubicBezTo>
                                <a:pt x="10073" y="9070"/>
                                <a:pt x="10057" y="9094"/>
                                <a:pt x="10033" y="9110"/>
                              </a:cubicBezTo>
                              <a:cubicBezTo>
                                <a:pt x="10015" y="9122"/>
                                <a:pt x="9989" y="9117"/>
                                <a:pt x="9973" y="9130"/>
                              </a:cubicBezTo>
                              <a:cubicBezTo>
                                <a:pt x="9954" y="9145"/>
                                <a:pt x="9952" y="9175"/>
                                <a:pt x="9933" y="9190"/>
                              </a:cubicBezTo>
                              <a:cubicBezTo>
                                <a:pt x="9917" y="9203"/>
                                <a:pt x="9892" y="9201"/>
                                <a:pt x="9873" y="9210"/>
                              </a:cubicBezTo>
                              <a:cubicBezTo>
                                <a:pt x="9852" y="9221"/>
                                <a:pt x="9834" y="9238"/>
                                <a:pt x="9813" y="9250"/>
                              </a:cubicBezTo>
                              <a:cubicBezTo>
                                <a:pt x="9787" y="9265"/>
                                <a:pt x="9760" y="9278"/>
                                <a:pt x="9733" y="9290"/>
                              </a:cubicBezTo>
                              <a:cubicBezTo>
                                <a:pt x="9700" y="9305"/>
                                <a:pt x="9664" y="9313"/>
                                <a:pt x="9633" y="9330"/>
                              </a:cubicBezTo>
                              <a:cubicBezTo>
                                <a:pt x="9604" y="9346"/>
                                <a:pt x="9581" y="9372"/>
                                <a:pt x="9553" y="9390"/>
                              </a:cubicBezTo>
                              <a:cubicBezTo>
                                <a:pt x="9497" y="9425"/>
                                <a:pt x="9471" y="9431"/>
                                <a:pt x="9413" y="9450"/>
                              </a:cubicBezTo>
                              <a:cubicBezTo>
                                <a:pt x="9324" y="9517"/>
                                <a:pt x="9343" y="9513"/>
                                <a:pt x="9233" y="9550"/>
                              </a:cubicBezTo>
                              <a:cubicBezTo>
                                <a:pt x="9167" y="9572"/>
                                <a:pt x="9131" y="9563"/>
                                <a:pt x="9073" y="9610"/>
                              </a:cubicBezTo>
                              <a:cubicBezTo>
                                <a:pt x="9029" y="9645"/>
                                <a:pt x="8993" y="9690"/>
                                <a:pt x="8953" y="9730"/>
                              </a:cubicBezTo>
                              <a:cubicBezTo>
                                <a:pt x="8795" y="9888"/>
                                <a:pt x="8951" y="9703"/>
                                <a:pt x="8793" y="9830"/>
                              </a:cubicBezTo>
                              <a:cubicBezTo>
                                <a:pt x="8749" y="9865"/>
                                <a:pt x="8713" y="9910"/>
                                <a:pt x="8673" y="9950"/>
                              </a:cubicBezTo>
                              <a:cubicBezTo>
                                <a:pt x="8656" y="9967"/>
                                <a:pt x="8631" y="9974"/>
                                <a:pt x="8613" y="9990"/>
                              </a:cubicBezTo>
                              <a:cubicBezTo>
                                <a:pt x="8460" y="10126"/>
                                <a:pt x="8328" y="10272"/>
                                <a:pt x="8133" y="10350"/>
                              </a:cubicBezTo>
                              <a:cubicBezTo>
                                <a:pt x="8120" y="10370"/>
                                <a:pt x="8113" y="10397"/>
                                <a:pt x="8093" y="10410"/>
                              </a:cubicBezTo>
                              <a:cubicBezTo>
                                <a:pt x="7954" y="10497"/>
                                <a:pt x="7604" y="10503"/>
                                <a:pt x="7493" y="10510"/>
                              </a:cubicBezTo>
                              <a:cubicBezTo>
                                <a:pt x="7210" y="10567"/>
                                <a:pt x="6917" y="10573"/>
                                <a:pt x="6633" y="10630"/>
                              </a:cubicBezTo>
                              <a:cubicBezTo>
                                <a:pt x="6418" y="10673"/>
                                <a:pt x="6210" y="10734"/>
                                <a:pt x="5993" y="10770"/>
                              </a:cubicBezTo>
                              <a:cubicBezTo>
                                <a:pt x="5865" y="10834"/>
                                <a:pt x="5731" y="10858"/>
                                <a:pt x="5593" y="10890"/>
                              </a:cubicBezTo>
                              <a:cubicBezTo>
                                <a:pt x="5539" y="10902"/>
                                <a:pt x="5433" y="10930"/>
                                <a:pt x="5433" y="10930"/>
                              </a:cubicBezTo>
                              <a:cubicBezTo>
                                <a:pt x="5333" y="10923"/>
                                <a:pt x="5233" y="10921"/>
                                <a:pt x="5133" y="10910"/>
                              </a:cubicBezTo>
                              <a:cubicBezTo>
                                <a:pt x="5059" y="10902"/>
                                <a:pt x="4987" y="10848"/>
                                <a:pt x="4913" y="10830"/>
                              </a:cubicBezTo>
                              <a:cubicBezTo>
                                <a:pt x="4735" y="10697"/>
                                <a:pt x="4928" y="10825"/>
                                <a:pt x="4753" y="10750"/>
                              </a:cubicBezTo>
                              <a:cubicBezTo>
                                <a:pt x="4560" y="10667"/>
                                <a:pt x="4843" y="10747"/>
                                <a:pt x="4613" y="10690"/>
                              </a:cubicBezTo>
                              <a:cubicBezTo>
                                <a:pt x="4593" y="10677"/>
                                <a:pt x="4571" y="10665"/>
                                <a:pt x="4553" y="10650"/>
                              </a:cubicBezTo>
                              <a:cubicBezTo>
                                <a:pt x="4531" y="10632"/>
                                <a:pt x="4518" y="10604"/>
                                <a:pt x="4493" y="10590"/>
                              </a:cubicBezTo>
                              <a:cubicBezTo>
                                <a:pt x="4456" y="10570"/>
                                <a:pt x="4373" y="10550"/>
                                <a:pt x="4373" y="10550"/>
                              </a:cubicBezTo>
                              <a:cubicBezTo>
                                <a:pt x="4241" y="10418"/>
                                <a:pt x="4231" y="10212"/>
                                <a:pt x="4113" y="10070"/>
                              </a:cubicBezTo>
                              <a:cubicBezTo>
                                <a:pt x="3954" y="9880"/>
                                <a:pt x="3654" y="9889"/>
                                <a:pt x="3433" y="9870"/>
                              </a:cubicBezTo>
                              <a:cubicBezTo>
                                <a:pt x="3373" y="9865"/>
                                <a:pt x="3313" y="9857"/>
                                <a:pt x="3253" y="9850"/>
                              </a:cubicBezTo>
                              <a:cubicBezTo>
                                <a:pt x="3053" y="9857"/>
                                <a:pt x="2853" y="9858"/>
                                <a:pt x="2653" y="9870"/>
                              </a:cubicBezTo>
                              <a:cubicBezTo>
                                <a:pt x="2626" y="9872"/>
                                <a:pt x="2600" y="9890"/>
                                <a:pt x="2573" y="9890"/>
                              </a:cubicBezTo>
                              <a:cubicBezTo>
                                <a:pt x="2346" y="9890"/>
                                <a:pt x="2120" y="9862"/>
                                <a:pt x="1893" y="9850"/>
                              </a:cubicBezTo>
                              <a:cubicBezTo>
                                <a:pt x="1720" y="9831"/>
                                <a:pt x="1546" y="9809"/>
                                <a:pt x="1373" y="9790"/>
                              </a:cubicBezTo>
                              <a:cubicBezTo>
                                <a:pt x="1230" y="9754"/>
                                <a:pt x="1161" y="9744"/>
                                <a:pt x="993" y="9730"/>
                              </a:cubicBezTo>
                              <a:cubicBezTo>
                                <a:pt x="966" y="9717"/>
                                <a:pt x="940" y="9702"/>
                                <a:pt x="913" y="9690"/>
                              </a:cubicBezTo>
                              <a:cubicBezTo>
                                <a:pt x="894" y="9682"/>
                                <a:pt x="866" y="9686"/>
                                <a:pt x="853" y="9670"/>
                              </a:cubicBezTo>
                              <a:cubicBezTo>
                                <a:pt x="836" y="9649"/>
                                <a:pt x="842" y="9616"/>
                                <a:pt x="833" y="9590"/>
                              </a:cubicBezTo>
                              <a:cubicBezTo>
                                <a:pt x="807" y="9512"/>
                                <a:pt x="778" y="9438"/>
                                <a:pt x="733" y="9370"/>
                              </a:cubicBezTo>
                              <a:cubicBezTo>
                                <a:pt x="709" y="9275"/>
                                <a:pt x="672" y="9229"/>
                                <a:pt x="613" y="9150"/>
                              </a:cubicBezTo>
                              <a:cubicBezTo>
                                <a:pt x="585" y="9067"/>
                                <a:pt x="548" y="9036"/>
                                <a:pt x="493" y="8970"/>
                              </a:cubicBezTo>
                              <a:cubicBezTo>
                                <a:pt x="419" y="8881"/>
                                <a:pt x="350" y="8795"/>
                                <a:pt x="253" y="8730"/>
                              </a:cubicBezTo>
                              <a:cubicBezTo>
                                <a:pt x="226" y="8690"/>
                                <a:pt x="191" y="8655"/>
                                <a:pt x="173" y="8610"/>
                              </a:cubicBezTo>
                              <a:cubicBezTo>
                                <a:pt x="138" y="8524"/>
                                <a:pt x="104" y="8447"/>
                                <a:pt x="53" y="8370"/>
                              </a:cubicBezTo>
                              <a:cubicBezTo>
                                <a:pt x="0" y="8159"/>
                                <a:pt x="53" y="7943"/>
                                <a:pt x="73" y="7730"/>
                              </a:cubicBezTo>
                              <a:cubicBezTo>
                                <a:pt x="98" y="7471"/>
                                <a:pt x="130" y="7222"/>
                                <a:pt x="193" y="6970"/>
                              </a:cubicBezTo>
                              <a:cubicBezTo>
                                <a:pt x="199" y="6947"/>
                                <a:pt x="221" y="6819"/>
                                <a:pt x="233" y="6790"/>
                              </a:cubicBezTo>
                              <a:cubicBezTo>
                                <a:pt x="242" y="6768"/>
                                <a:pt x="262" y="6751"/>
                                <a:pt x="273" y="6730"/>
                              </a:cubicBezTo>
                              <a:cubicBezTo>
                                <a:pt x="334" y="6607"/>
                                <a:pt x="357" y="6464"/>
                                <a:pt x="433" y="6350"/>
                              </a:cubicBezTo>
                              <a:cubicBezTo>
                                <a:pt x="458" y="6250"/>
                                <a:pt x="468" y="6150"/>
                                <a:pt x="493" y="6050"/>
                              </a:cubicBezTo>
                              <a:cubicBezTo>
                                <a:pt x="480" y="5710"/>
                                <a:pt x="520" y="5364"/>
                                <a:pt x="453" y="5030"/>
                              </a:cubicBezTo>
                              <a:cubicBezTo>
                                <a:pt x="419" y="4862"/>
                                <a:pt x="387" y="4673"/>
                                <a:pt x="333" y="4510"/>
                              </a:cubicBezTo>
                              <a:cubicBezTo>
                                <a:pt x="260" y="4291"/>
                                <a:pt x="376" y="4623"/>
                                <a:pt x="273" y="4390"/>
                              </a:cubicBezTo>
                              <a:cubicBezTo>
                                <a:pt x="207" y="4242"/>
                                <a:pt x="179" y="4068"/>
                                <a:pt x="153" y="3910"/>
                              </a:cubicBezTo>
                              <a:cubicBezTo>
                                <a:pt x="160" y="3737"/>
                                <a:pt x="161" y="3563"/>
                                <a:pt x="173" y="3390"/>
                              </a:cubicBezTo>
                              <a:cubicBezTo>
                                <a:pt x="183" y="3246"/>
                                <a:pt x="217" y="3095"/>
                                <a:pt x="233" y="2950"/>
                              </a:cubicBezTo>
                              <a:cubicBezTo>
                                <a:pt x="251" y="2791"/>
                                <a:pt x="262" y="2642"/>
                                <a:pt x="313" y="2490"/>
                              </a:cubicBezTo>
                              <a:cubicBezTo>
                                <a:pt x="334" y="2323"/>
                                <a:pt x="354" y="2157"/>
                                <a:pt x="373" y="1990"/>
                              </a:cubicBezTo>
                              <a:cubicBezTo>
                                <a:pt x="379" y="1937"/>
                                <a:pt x="383" y="1883"/>
                                <a:pt x="393" y="1830"/>
                              </a:cubicBezTo>
                              <a:cubicBezTo>
                                <a:pt x="397" y="1809"/>
                                <a:pt x="418" y="1790"/>
                                <a:pt x="413" y="1770"/>
                              </a:cubicBezTo>
                              <a:cubicBezTo>
                                <a:pt x="409" y="1756"/>
                                <a:pt x="386" y="1757"/>
                                <a:pt x="373" y="175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3,10930" path="m373,1750c445,1678,496,1595,553,1510c569,1486,595,1472,613,1450c628,1432,636,1407,653,1390c720,1323,795,1317,873,1270c914,1245,953,1217,993,1190c1040,1159,1113,1070,1113,1070c1151,955,1106,1062,1193,950c1237,893,1262,821,1313,770c1414,669,1557,565,1693,510c1752,487,1816,478,1873,450c1900,437,1925,421,1953,410c1992,394,2073,370,2073,370c2146,297,2197,198,2293,150c2312,141,2333,136,2353,130c2406,116,2513,90,2513,90c2957,104,3256,98,3653,230c3920,217,4187,212,4453,190c4508,185,4613,150,4613,150c4838,0,5461,108,5553,110c5653,130,5755,142,5853,170c5992,210,5822,166,5993,230c6117,276,6157,282,6293,350c6341,374,6400,362,6453,370c6483,374,6692,407,6713,410c6760,403,6809,407,6853,390c6938,357,7006,259,7093,230c7113,223,7134,219,7153,210c7174,199,7190,176,7213,170c7304,145,7400,145,7493,130c7833,137,8173,132,8513,150c8672,158,8810,287,8913,390c9029,506,8918,343,9033,490c9085,556,9105,621,9173,670c9241,718,9319,718,9393,750c9505,798,9613,846,9733,870c9836,939,9962,979,10053,1070c10077,1094,10089,1126,10113,1150c10137,1174,10169,1186,10193,1210c10259,1276,10298,1376,10353,1450c10404,1518,10465,1578,10513,1650c10546,1817,10575,1884,10513,2070c10478,2381,10411,2797,10593,3070c10615,3158,10644,3244,10673,3330c10694,3394,10703,3536,10713,3590c10717,3611,10727,3630,10733,3650c10747,3703,10773,3810,10773,3810c10766,4003,10770,4197,10753,4390c10740,4538,10716,4472,10673,4570c10656,4609,10656,4655,10633,4690c10620,4710,10603,4728,10593,4750c10556,4833,10548,4928,10513,5010c10504,5032,10484,5049,10473,5070c10429,5158,10432,5176,10413,5270c10423,5343,10421,5429,10473,5490c10495,5515,10526,5531,10553,5550c10659,5624,10694,5640,10813,5670c10853,5723,10899,5773,10933,5830c10968,5889,10993,5954,11033,6010c11084,6081,11156,6145,11213,6210c11289,6297,11322,6389,11373,6490c11358,6650,11352,6813,11313,6970c11299,7120,11301,7286,11253,7430c11225,7624,11209,7822,11153,8010c11135,8071,11128,8137,11093,8190c11066,8230,11047,8276,11013,8310c10993,8330,10970,8348,10953,8370c10923,8408,10911,8461,10873,8490c10757,8577,10823,8535,10673,8610c10653,8637,10638,8668,10613,8690c10557,8740,10331,8886,10273,8930c10212,8976,10166,9026,10093,9050c10073,9070,10057,9094,10033,9110c10015,9122,9989,9117,9973,9130c9954,9145,9952,9175,9933,9190c9917,9203,9892,9201,9873,9210c9852,9221,9834,9238,9813,9250c9787,9265,9760,9278,9733,9290c9700,9305,9664,9313,9633,9330c9604,9346,9581,9372,9553,9390c9497,9425,9471,9431,9413,9450c9324,9517,9343,9513,9233,9550c9167,9572,9131,9563,9073,9610c9029,9645,8993,9690,8953,9730c8795,9888,8951,9703,8793,9830c8749,9865,8713,9910,8673,9950c8656,9967,8631,9974,8613,9990c8460,10126,8328,10272,8133,10350c8120,10370,8113,10397,8093,10410c7954,10497,7604,10503,7493,10510c7210,10567,6917,10573,6633,10630c6418,10673,6210,10734,5993,10770c5865,10834,5731,10858,5593,10890c5539,10902,5433,10930,5433,10930c5333,10923,5233,10921,5133,10910c5059,10902,4987,10848,4913,10830c4735,10697,4928,10825,4753,10750c4560,10667,4843,10747,4613,10690c4593,10677,4571,10665,4553,10650c4531,10632,4518,10604,4493,10590c4456,10570,4373,10550,4373,10550c4241,10418,4231,10212,4113,10070c3954,9880,3654,9889,3433,9870c3373,9865,3313,9857,3253,9850c3053,9857,2853,9858,2653,9870c2626,9872,2600,9890,2573,9890c2346,9890,2120,9862,1893,9850c1720,9831,1546,9809,1373,9790c1230,9754,1161,9744,993,9730c966,9717,940,9702,913,9690c894,9682,866,9686,853,9670c836,9649,842,9616,833,9590c807,9512,778,9438,733,9370c709,9275,672,9229,613,9150c585,9067,548,9036,493,8970c419,8881,350,8795,253,8730c226,8690,191,8655,173,8610c138,8524,104,8447,53,8370c0,8159,53,7943,73,7730c98,7471,130,7222,193,6970c199,6947,221,6819,233,6790c242,6768,262,6751,273,6730c334,6607,357,6464,433,6350c458,6250,468,6150,493,6050c480,5710,520,5364,453,5030c419,4862,387,4673,333,4510c260,4291,376,4623,273,4390c207,4242,179,4068,153,3910c160,3737,161,3563,173,3390c183,3246,217,3095,233,2950c251,2791,262,2642,313,2490c334,2323,354,2157,373,1990c379,1937,383,1883,393,1830c397,1809,418,1790,413,1770c409,1756,386,1757,373,1750xe" stroked="t" o:allowincell="f" style="position:absolute;margin-left:225pt;margin-top:0pt;width:314.95pt;height:23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>Name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715</wp:posOffset>
                </wp:positionH>
                <wp:positionV relativeFrom="paragraph">
                  <wp:posOffset>142240</wp:posOffset>
                </wp:positionV>
                <wp:extent cx="203835" cy="393700"/>
                <wp:effectExtent l="12700" t="12700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80.45pt;margin-top:11.2pt;width:16pt;height:3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-5080</wp:posOffset>
                </wp:positionV>
                <wp:extent cx="302260" cy="213995"/>
                <wp:effectExtent l="12065" t="1333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71.45pt;margin-top:-0.4pt;width:23.7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191770</wp:posOffset>
                </wp:positionV>
                <wp:extent cx="203835" cy="410845"/>
                <wp:effectExtent l="12700" t="13335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60.75pt;margin-top:15.1pt;width:16pt;height:32.3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8645</wp:posOffset>
                </wp:positionH>
                <wp:positionV relativeFrom="paragraph">
                  <wp:posOffset>142240</wp:posOffset>
                </wp:positionV>
                <wp:extent cx="302895" cy="214630"/>
                <wp:effectExtent l="12700" t="12700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46.35pt;margin-top:11.2pt;width:23.8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43815</wp:posOffset>
                </wp:positionV>
                <wp:extent cx="302895" cy="198120"/>
                <wp:effectExtent l="13335" t="1270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307.2pt;margin-top:3.45pt;width:23.8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56515</wp:posOffset>
                </wp:positionV>
                <wp:extent cx="302260" cy="197485"/>
                <wp:effectExtent l="12065" t="1333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48.35pt;margin-top:4.45pt;width:23.75pt;height:15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140</wp:posOffset>
                </wp:positionH>
                <wp:positionV relativeFrom="paragraph">
                  <wp:posOffset>6985</wp:posOffset>
                </wp:positionV>
                <wp:extent cx="302260" cy="214630"/>
                <wp:effectExtent l="12065" t="12700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98.2pt;margin-top:0.55pt;width:23.75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855</wp:posOffset>
                </wp:positionH>
                <wp:positionV relativeFrom="paragraph">
                  <wp:posOffset>6985</wp:posOffset>
                </wp:positionV>
                <wp:extent cx="302260" cy="198120"/>
                <wp:effectExtent l="12065" t="1270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328.65pt;margin-top:0.55pt;width:23.75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6950</wp:posOffset>
                </wp:positionH>
                <wp:positionV relativeFrom="paragraph">
                  <wp:posOffset>56515</wp:posOffset>
                </wp:positionV>
                <wp:extent cx="302260" cy="197485"/>
                <wp:effectExtent l="12065" t="1333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478.5pt;margin-top:4.45pt;width:23.75pt;height:15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215900</wp:posOffset>
                </wp:positionV>
                <wp:extent cx="302260" cy="214630"/>
                <wp:effectExtent l="12065" t="12700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64.4pt;margin-top:17pt;width:23.75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215900</wp:posOffset>
                </wp:positionV>
                <wp:extent cx="302260" cy="214630"/>
                <wp:effectExtent l="12065" t="12700" r="1143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23.3pt;margin-top:17pt;width:23.75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0</wp:posOffset>
                </wp:positionH>
                <wp:positionV relativeFrom="paragraph">
                  <wp:posOffset>215900</wp:posOffset>
                </wp:positionV>
                <wp:extent cx="543560" cy="313055"/>
                <wp:effectExtent l="11430" t="1333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87.5pt;margin-top:17pt;width:42.75pt;height:24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6590</wp:posOffset>
                </wp:positionH>
                <wp:positionV relativeFrom="paragraph">
                  <wp:posOffset>19685</wp:posOffset>
                </wp:positionV>
                <wp:extent cx="302895" cy="213995"/>
                <wp:effectExtent l="13335" t="13335" r="1079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51.7pt;margin-top:1.55pt;width:23.8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2840</wp:posOffset>
                </wp:positionH>
                <wp:positionV relativeFrom="paragraph">
                  <wp:posOffset>215900</wp:posOffset>
                </wp:positionV>
                <wp:extent cx="302260" cy="198120"/>
                <wp:effectExtent l="12065" t="12700" r="1206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489.2pt;margin-top:17pt;width:23.75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02260" cy="198120"/>
                <wp:effectExtent l="12065" t="12700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43pt;margin-top:5.4pt;width:23.75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7605</wp:posOffset>
                </wp:positionH>
                <wp:positionV relativeFrom="paragraph">
                  <wp:posOffset>117475</wp:posOffset>
                </wp:positionV>
                <wp:extent cx="302895" cy="198120"/>
                <wp:effectExtent l="13335" t="12700" r="1079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91.15pt;margin-top:9.25pt;width:23.8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1.  Color the apples on the apple </w:t>
      </w:r>
    </w:p>
    <w:p>
      <w:pPr>
        <w:pStyle w:val="Normal"/>
        <w:rPr>
          <w:sz w:val="32"/>
        </w:rPr>
      </w:pPr>
      <w:r>
        <w:rPr>
          <w:sz w:val="32"/>
        </w:rPr>
        <w:t>tree red, yellow, and green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115</wp:posOffset>
                </wp:positionH>
                <wp:positionV relativeFrom="paragraph">
                  <wp:posOffset>191135</wp:posOffset>
                </wp:positionV>
                <wp:extent cx="302260" cy="214630"/>
                <wp:effectExtent l="12065" t="12700" r="1143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62.45pt;margin-top:15.05pt;width:23.75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5085</wp:posOffset>
                </wp:positionH>
                <wp:positionV relativeFrom="paragraph">
                  <wp:posOffset>142240</wp:posOffset>
                </wp:positionV>
                <wp:extent cx="302260" cy="213995"/>
                <wp:effectExtent l="12065" t="13335" r="1143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03.55pt;margin-top:11.2pt;width:23.7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045</wp:posOffset>
                </wp:positionH>
                <wp:positionV relativeFrom="paragraph">
                  <wp:posOffset>43815</wp:posOffset>
                </wp:positionV>
                <wp:extent cx="203835" cy="116205"/>
                <wp:effectExtent l="13335" t="13335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48.35pt;margin-top:3.45pt;width:16pt;height:9.1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191135</wp:posOffset>
                </wp:positionV>
                <wp:extent cx="302260" cy="214630"/>
                <wp:effectExtent l="12065" t="12700" r="1206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59.05pt;margin-top:15.05pt;width:23.75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93345</wp:posOffset>
                </wp:positionV>
                <wp:extent cx="271780" cy="541020"/>
                <wp:effectExtent l="12700" t="12700" r="1143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60.75pt;margin-top:7.35pt;width:21.35pt;height:42.5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43815</wp:posOffset>
                </wp:positionV>
                <wp:extent cx="302895" cy="198120"/>
                <wp:effectExtent l="13335" t="12700" r="1079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307.2pt;margin-top:3.45pt;width:23.8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2755</wp:posOffset>
                </wp:positionH>
                <wp:positionV relativeFrom="paragraph">
                  <wp:posOffset>142240</wp:posOffset>
                </wp:positionV>
                <wp:extent cx="135890" cy="98425"/>
                <wp:effectExtent l="12700" t="13335" r="120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435.65pt;margin-top:11.2pt;width:10.65pt;height:7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105410</wp:posOffset>
                </wp:positionV>
                <wp:extent cx="302895" cy="98425"/>
                <wp:effectExtent l="13335" t="13335" r="1079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07.2pt;margin-top:8.3pt;width:23.8pt;height:7.7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2.  Look at the apple tree.  How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167005</wp:posOffset>
                </wp:positionV>
                <wp:extent cx="302895" cy="213995"/>
                <wp:effectExtent l="12700" t="1333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19.6pt;margin-top:13.15pt;width:23.8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68580</wp:posOffset>
                </wp:positionV>
                <wp:extent cx="302895" cy="442595"/>
                <wp:effectExtent l="12700" t="13335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85.8pt;margin-top:5.4pt;width:23.8pt;height:34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6590</wp:posOffset>
                </wp:positionH>
                <wp:positionV relativeFrom="paragraph">
                  <wp:posOffset>19050</wp:posOffset>
                </wp:positionV>
                <wp:extent cx="204470" cy="492760"/>
                <wp:effectExtent l="12065" t="12700" r="1206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51.7pt;margin-top:1.5pt;width:16.05pt;height:38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745</wp:posOffset>
                </wp:positionH>
                <wp:positionV relativeFrom="paragraph">
                  <wp:posOffset>68580</wp:posOffset>
                </wp:positionV>
                <wp:extent cx="135890" cy="99060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339.35pt;margin-top:5.4pt;width:10.65pt;height:7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045</wp:posOffset>
                </wp:positionH>
                <wp:positionV relativeFrom="paragraph">
                  <wp:posOffset>167005</wp:posOffset>
                </wp:positionV>
                <wp:extent cx="302260" cy="197485"/>
                <wp:effectExtent l="12065" t="13335" r="1143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48.35pt;margin-top:13.15pt;width:23.75pt;height:15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many different ways can you sort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1060</wp:posOffset>
                </wp:positionH>
                <wp:positionV relativeFrom="paragraph">
                  <wp:posOffset>227965</wp:posOffset>
                </wp:positionV>
                <wp:extent cx="316865" cy="229870"/>
                <wp:effectExtent l="12700" t="12700" r="1079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67.8pt;margin-top:17.95pt;width:24.9pt;height:18.0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3580</wp:posOffset>
                </wp:positionH>
                <wp:positionV relativeFrom="paragraph">
                  <wp:posOffset>80645</wp:posOffset>
                </wp:positionV>
                <wp:extent cx="302260" cy="213995"/>
                <wp:effectExtent l="12065" t="13335" r="1206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55.4pt;margin-top:6.35pt;width:23.7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227965</wp:posOffset>
                </wp:positionV>
                <wp:extent cx="302260" cy="198120"/>
                <wp:effectExtent l="12065" t="12700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398.2pt;margin-top:17.95pt;width:23.75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the apples?  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045</wp:posOffset>
                </wp:positionH>
                <wp:positionV relativeFrom="paragraph">
                  <wp:posOffset>191135</wp:posOffset>
                </wp:positionV>
                <wp:extent cx="302260" cy="214630"/>
                <wp:effectExtent l="12065" t="12700" r="1143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48.35pt;margin-top:15.05pt;width:23.75pt;height:16.8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7605</wp:posOffset>
                </wp:positionH>
                <wp:positionV relativeFrom="paragraph">
                  <wp:posOffset>142240</wp:posOffset>
                </wp:positionV>
                <wp:extent cx="302895" cy="197485"/>
                <wp:effectExtent l="13335" t="13335" r="1079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91.15pt;margin-top:11.2pt;width:23.8pt;height:15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920</wp:posOffset>
                </wp:positionH>
                <wp:positionV relativeFrom="paragraph">
                  <wp:posOffset>55880</wp:posOffset>
                </wp:positionV>
                <wp:extent cx="302895" cy="213995"/>
                <wp:effectExtent l="12700" t="1333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419.6pt;margin-top:4.4pt;width:23.8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6985</wp:posOffset>
                </wp:positionV>
                <wp:extent cx="543560" cy="312420"/>
                <wp:effectExtent l="12065" t="12700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28.65pt;margin-top:0.55pt;width:42.75pt;height:24.5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3.  List the ways that they can be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5360</wp:posOffset>
                </wp:positionH>
                <wp:positionV relativeFrom="paragraph">
                  <wp:posOffset>67945</wp:posOffset>
                </wp:positionV>
                <wp:extent cx="302260" cy="198120"/>
                <wp:effectExtent l="12065" t="12700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376.8pt;margin-top:5.35pt;width:23.75pt;height:1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sorted.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118745</wp:posOffset>
                </wp:positionV>
                <wp:extent cx="498475" cy="1050290"/>
                <wp:effectExtent l="13335" t="12700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843">
                              <a:moveTo>
                                <a:pt x="1320" y="0"/>
                              </a:moveTo>
                              <a:cubicBezTo>
                                <a:pt x="1284" y="501"/>
                                <a:pt x="1311" y="89"/>
                                <a:pt x="1280" y="780"/>
                              </a:cubicBezTo>
                              <a:cubicBezTo>
                                <a:pt x="1273" y="928"/>
                                <a:pt x="1252" y="1358"/>
                                <a:pt x="1240" y="1520"/>
                              </a:cubicBezTo>
                              <a:cubicBezTo>
                                <a:pt x="1224" y="1748"/>
                                <a:pt x="1215" y="1978"/>
                                <a:pt x="1160" y="2200"/>
                              </a:cubicBezTo>
                              <a:cubicBezTo>
                                <a:pt x="1142" y="2272"/>
                                <a:pt x="1144" y="2349"/>
                                <a:pt x="1120" y="2420"/>
                              </a:cubicBezTo>
                              <a:cubicBezTo>
                                <a:pt x="1022" y="2713"/>
                                <a:pt x="1128" y="2268"/>
                                <a:pt x="1060" y="2540"/>
                              </a:cubicBezTo>
                              <a:cubicBezTo>
                                <a:pt x="1026" y="2676"/>
                                <a:pt x="989" y="2809"/>
                                <a:pt x="940" y="2940"/>
                              </a:cubicBezTo>
                              <a:cubicBezTo>
                                <a:pt x="896" y="3058"/>
                                <a:pt x="906" y="2987"/>
                                <a:pt x="840" y="3100"/>
                              </a:cubicBezTo>
                              <a:cubicBezTo>
                                <a:pt x="724" y="3298"/>
                                <a:pt x="683" y="3407"/>
                                <a:pt x="500" y="3560"/>
                              </a:cubicBezTo>
                              <a:cubicBezTo>
                                <a:pt x="452" y="3600"/>
                                <a:pt x="372" y="3690"/>
                                <a:pt x="320" y="3720"/>
                              </a:cubicBezTo>
                              <a:cubicBezTo>
                                <a:pt x="296" y="3734"/>
                                <a:pt x="266" y="3730"/>
                                <a:pt x="240" y="3740"/>
                              </a:cubicBezTo>
                              <a:cubicBezTo>
                                <a:pt x="192" y="3758"/>
                                <a:pt x="147" y="3780"/>
                                <a:pt x="100" y="3800"/>
                              </a:cubicBezTo>
                              <a:cubicBezTo>
                                <a:pt x="0" y="3843"/>
                                <a:pt x="53" y="3840"/>
                                <a:pt x="0" y="38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843" path="m1320,0c1284,501,1311,89,1280,780c1273,928,1252,1358,1240,1520c1224,1748,1215,1978,1160,2200c1142,2272,1144,2349,1120,2420c1022,2713,1128,2268,1060,2540c1026,2676,989,2809,940,2940c896,3058,906,2987,840,3100c724,3298,683,3407,500,3560c452,3600,372,3690,320,3720c296,3734,266,3730,240,3740c192,3758,147,3780,100,3800c0,3843,53,3840,0,3840e" stroked="t" o:allowincell="f" style="position:absolute;margin-left:312pt;margin-top:9.35pt;width:39.2pt;height:82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5565</wp:posOffset>
                </wp:positionH>
                <wp:positionV relativeFrom="paragraph">
                  <wp:posOffset>167640</wp:posOffset>
                </wp:positionV>
                <wp:extent cx="377190" cy="1028700"/>
                <wp:effectExtent l="12700" t="12700" r="1397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764">
                              <a:moveTo>
                                <a:pt x="0" y="0"/>
                              </a:moveTo>
                              <a:cubicBezTo>
                                <a:pt x="7" y="207"/>
                                <a:pt x="20" y="413"/>
                                <a:pt x="20" y="620"/>
                              </a:cubicBezTo>
                              <a:cubicBezTo>
                                <a:pt x="20" y="953"/>
                                <a:pt x="0" y="1287"/>
                                <a:pt x="0" y="1620"/>
                              </a:cubicBezTo>
                              <a:cubicBezTo>
                                <a:pt x="0" y="1967"/>
                                <a:pt x="8" y="2313"/>
                                <a:pt x="20" y="2660"/>
                              </a:cubicBezTo>
                              <a:cubicBezTo>
                                <a:pt x="34" y="3073"/>
                                <a:pt x="324" y="3278"/>
                                <a:pt x="620" y="3500"/>
                              </a:cubicBezTo>
                              <a:cubicBezTo>
                                <a:pt x="720" y="3575"/>
                                <a:pt x="819" y="3648"/>
                                <a:pt x="920" y="3720"/>
                              </a:cubicBezTo>
                              <a:cubicBezTo>
                                <a:pt x="981" y="3764"/>
                                <a:pt x="957" y="3760"/>
                                <a:pt x="1000" y="37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764" path="m0,0c7,207,20,413,20,620c20,953,0,1287,0,1620c0,1967,8,2313,20,2660c34,3073,324,3278,620,3500c720,3575,819,3648,920,3720c981,3764,957,3760,1000,3760e" stroked="t" o:allowincell="f" style="position:absolute;margin-left:405.95pt;margin-top:13.2pt;width:29.65pt;height:8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315</wp:posOffset>
                </wp:positionH>
                <wp:positionV relativeFrom="paragraph">
                  <wp:posOffset>80010</wp:posOffset>
                </wp:positionV>
                <wp:extent cx="218440" cy="273685"/>
                <wp:effectExtent l="10160" t="20320" r="635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3000">
                          <a:off x="0" y="0"/>
                          <a:ext cx="2185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stroked="t" o:allowincell="f" style="position:absolute;margin-left:278.4pt;margin-top:6.25pt;width:17.15pt;height:21.5pt;mso-wrap-style:none;v-text-anchor:middle;rotation:313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omplete the apple patterns listed be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920" w:leader="none"/>
          <w:tab w:val="left" w:pos="3600" w:leader="none"/>
          <w:tab w:val="left" w:pos="49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302260" cy="213995"/>
                <wp:effectExtent l="12065" t="13335" r="1143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36pt;margin-top:1.05pt;width:23.7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02260" cy="213995"/>
                <wp:effectExtent l="12065" t="13335" r="1143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63pt;margin-top:1.05pt;width:23.75pt;height:16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302260" cy="213995"/>
                <wp:effectExtent l="12065" t="13335" r="1143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16pt;margin-top:1.05pt;width:23.7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302260" cy="213995"/>
                <wp:effectExtent l="12065" t="13335" r="1143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89pt;margin-top:1.05pt;width:23.75pt;height:16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302260" cy="213995"/>
                <wp:effectExtent l="12065" t="13335" r="1143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17pt;margin-top:1.05pt;width:23.75pt;height:16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302260" cy="213995"/>
                <wp:effectExtent l="12065" t="13335" r="1143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90pt;margin-top:1.05pt;width:23.7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1.  </w:t>
        <w:tab/>
        <w:t>_____</w:t>
        <w:tab/>
        <w:t>_____</w:t>
      </w:r>
    </w:p>
    <w:p>
      <w:pPr>
        <w:pStyle w:val="Normal"/>
        <w:tabs>
          <w:tab w:val="clear" w:pos="720"/>
          <w:tab w:val="left" w:pos="2920" w:leader="none"/>
          <w:tab w:val="left" w:pos="3600" w:leader="none"/>
          <w:tab w:val="left" w:pos="49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920" w:leader="none"/>
          <w:tab w:val="left" w:pos="3600" w:leader="none"/>
          <w:tab w:val="left" w:pos="492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28600" cy="442595"/>
                <wp:effectExtent l="12065" t="13970" r="1206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17pt;margin-top:9.65pt;width:17.95pt;height:34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543560" cy="313055"/>
                <wp:effectExtent l="12065" t="13335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7pt;margin-top:0.25pt;width:42.75pt;height:24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543560" cy="313055"/>
                <wp:effectExtent l="12065" t="1333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72pt;margin-top:0.25pt;width:42.75pt;height:24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543560" cy="313055"/>
                <wp:effectExtent l="11430" t="13335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80pt;margin-top:0.25pt;width:42.75pt;height:24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543560" cy="313055"/>
                <wp:effectExtent l="11430" t="13335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35pt;margin-top:0.25pt;width:42.75pt;height:24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4607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25pt" to="278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2.  </w:t>
      </w:r>
    </w:p>
    <w:p>
      <w:pPr>
        <w:pStyle w:val="Normal"/>
        <w:tabs>
          <w:tab w:val="clear" w:pos="720"/>
          <w:tab w:val="left" w:pos="5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5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571500" cy="427355"/>
                <wp:effectExtent l="10795" t="13335" r="1016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72pt;margin-top:17.05pt;width:44.95pt;height:33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571500" cy="427355"/>
                <wp:effectExtent l="10795" t="13335" r="1016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98pt;margin-top:17.05pt;width:44.95pt;height:33.6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" cy="328295"/>
                <wp:effectExtent l="11430" t="13335" r="1079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7pt;margin-top:8.45pt;width:35.95pt;height:25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228600" cy="213995"/>
                <wp:effectExtent l="12065" t="13335" r="1206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26pt;margin-top:17.45pt;width:17.9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457200" cy="328295"/>
                <wp:effectExtent l="11430" t="13335" r="1079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53pt;margin-top:8.45pt;width:35.95pt;height:25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</wp:posOffset>
                </wp:positionV>
                <wp:extent cx="228600" cy="213995"/>
                <wp:effectExtent l="12065" t="13335" r="1206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52pt;margin-top:17.45pt;width:17.95pt;height:16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457200" cy="328295"/>
                <wp:effectExtent l="11430" t="13335" r="1079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79pt;margin-top:8.45pt;width:35.95pt;height:25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3.  </w:t>
      </w:r>
    </w:p>
    <w:p>
      <w:pPr>
        <w:pStyle w:val="Normal"/>
        <w:tabs>
          <w:tab w:val="clear" w:pos="720"/>
          <w:tab w:val="left" w:pos="6540" w:leader="none"/>
        </w:tabs>
        <w:rPr>
          <w:sz w:val="32"/>
        </w:rPr>
      </w:pPr>
      <w:r>
        <w:rPr>
          <w:sz w:val="32"/>
        </w:rPr>
        <w:tab/>
        <w:t>________</w:t>
      </w:r>
    </w:p>
    <w:p>
      <w:pPr>
        <w:pStyle w:val="Normal"/>
        <w:tabs>
          <w:tab w:val="clear" w:pos="720"/>
          <w:tab w:val="left" w:pos="6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228600" cy="721360"/>
                <wp:effectExtent l="12065" t="12700" r="120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27pt;margin-top:7.65pt;width:17.95pt;height:56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800100"/>
                <wp:effectExtent l="12065" t="12700" r="1206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81pt;margin-top:7.65pt;width:17.95pt;height:62.9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8600" cy="721360"/>
                <wp:effectExtent l="12065" t="12700" r="1206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35pt;margin-top:7.65pt;width:17.95pt;height:56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228600" cy="800100"/>
                <wp:effectExtent l="12065" t="12700" r="1206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89pt;margin-top:7.65pt;width:17.95pt;height:62.95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190500" cy="302260"/>
                <wp:effectExtent l="12700" t="12700" r="1206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54pt;margin-top:16.25pt;width:14.95pt;height:23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228600" cy="328295"/>
                <wp:effectExtent l="12065" t="13335" r="1206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08pt;margin-top:25.25pt;width:17.95pt;height:25.8pt;mso-wrap-style:none;v-text-anchor:middle">
                <v:fill o:detectmouseclick="t" color2="#757575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190500" cy="302260"/>
                <wp:effectExtent l="12065" t="12700" r="1206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86" y="5184"/>
                              </a:moveTo>
                              <a:lnTo>
                                <a:pt x="9953" y="5218"/>
                              </a:lnTo>
                              <a:lnTo>
                                <a:pt x="10047" y="5184"/>
                              </a:lnTo>
                              <a:lnTo>
                                <a:pt x="10209" y="5149"/>
                              </a:lnTo>
                              <a:lnTo>
                                <a:pt x="10370" y="5121"/>
                              </a:lnTo>
                              <a:lnTo>
                                <a:pt x="10815" y="4960"/>
                              </a:lnTo>
                              <a:lnTo>
                                <a:pt x="11327" y="4799"/>
                              </a:lnTo>
                              <a:lnTo>
                                <a:pt x="11906" y="4575"/>
                              </a:lnTo>
                              <a:lnTo>
                                <a:pt x="12478" y="4385"/>
                              </a:lnTo>
                              <a:lnTo>
                                <a:pt x="13057" y="4224"/>
                              </a:lnTo>
                              <a:lnTo>
                                <a:pt x="13535" y="4126"/>
                              </a:lnTo>
                              <a:lnTo>
                                <a:pt x="14465" y="4034"/>
                              </a:lnTo>
                              <a:lnTo>
                                <a:pt x="15421" y="3937"/>
                              </a:lnTo>
                              <a:lnTo>
                                <a:pt x="15906" y="3937"/>
                              </a:lnTo>
                              <a:lnTo>
                                <a:pt x="16350" y="3966"/>
                              </a:lnTo>
                              <a:lnTo>
                                <a:pt x="16768" y="4034"/>
                              </a:lnTo>
                              <a:lnTo>
                                <a:pt x="17152" y="4126"/>
                              </a:lnTo>
                              <a:lnTo>
                                <a:pt x="17535" y="4287"/>
                              </a:lnTo>
                              <a:lnTo>
                                <a:pt x="17919" y="4448"/>
                              </a:lnTo>
                              <a:lnTo>
                                <a:pt x="18269" y="4672"/>
                              </a:lnTo>
                              <a:lnTo>
                                <a:pt x="18626" y="4925"/>
                              </a:lnTo>
                              <a:lnTo>
                                <a:pt x="18909" y="5184"/>
                              </a:lnTo>
                              <a:lnTo>
                                <a:pt x="19199" y="5506"/>
                              </a:lnTo>
                              <a:lnTo>
                                <a:pt x="19421" y="5856"/>
                              </a:lnTo>
                              <a:lnTo>
                                <a:pt x="19582" y="6207"/>
                              </a:lnTo>
                              <a:lnTo>
                                <a:pt x="19710" y="6626"/>
                              </a:lnTo>
                              <a:lnTo>
                                <a:pt x="19805" y="7103"/>
                              </a:lnTo>
                              <a:lnTo>
                                <a:pt x="19872" y="7615"/>
                              </a:lnTo>
                              <a:lnTo>
                                <a:pt x="19906" y="8126"/>
                              </a:lnTo>
                              <a:lnTo>
                                <a:pt x="19872" y="8701"/>
                              </a:lnTo>
                              <a:lnTo>
                                <a:pt x="19805" y="9247"/>
                              </a:lnTo>
                              <a:lnTo>
                                <a:pt x="19710" y="9793"/>
                              </a:lnTo>
                              <a:lnTo>
                                <a:pt x="19582" y="10333"/>
                              </a:lnTo>
                              <a:lnTo>
                                <a:pt x="19394" y="10851"/>
                              </a:lnTo>
                              <a:lnTo>
                                <a:pt x="19138" y="11391"/>
                              </a:lnTo>
                              <a:lnTo>
                                <a:pt x="18815" y="11937"/>
                              </a:lnTo>
                              <a:lnTo>
                                <a:pt x="18465" y="12483"/>
                              </a:lnTo>
                              <a:lnTo>
                                <a:pt x="18081" y="12994"/>
                              </a:lnTo>
                              <a:lnTo>
                                <a:pt x="17731" y="13506"/>
                              </a:lnTo>
                              <a:lnTo>
                                <a:pt x="17407" y="14017"/>
                              </a:lnTo>
                              <a:lnTo>
                                <a:pt x="17152" y="14466"/>
                              </a:lnTo>
                              <a:lnTo>
                                <a:pt x="16963" y="14914"/>
                              </a:lnTo>
                              <a:lnTo>
                                <a:pt x="16801" y="15328"/>
                              </a:lnTo>
                              <a:lnTo>
                                <a:pt x="16579" y="16161"/>
                              </a:lnTo>
                              <a:lnTo>
                                <a:pt x="16323" y="16897"/>
                              </a:lnTo>
                              <a:lnTo>
                                <a:pt x="16162" y="17247"/>
                              </a:lnTo>
                              <a:lnTo>
                                <a:pt x="15966" y="17569"/>
                              </a:lnTo>
                              <a:lnTo>
                                <a:pt x="15488" y="18207"/>
                              </a:lnTo>
                              <a:lnTo>
                                <a:pt x="14909" y="18816"/>
                              </a:lnTo>
                              <a:lnTo>
                                <a:pt x="14593" y="19075"/>
                              </a:lnTo>
                              <a:lnTo>
                                <a:pt x="14242" y="19299"/>
                              </a:lnTo>
                              <a:lnTo>
                                <a:pt x="13886" y="19489"/>
                              </a:lnTo>
                              <a:lnTo>
                                <a:pt x="13535" y="19649"/>
                              </a:lnTo>
                              <a:lnTo>
                                <a:pt x="13118" y="19741"/>
                              </a:lnTo>
                              <a:lnTo>
                                <a:pt x="12640" y="19810"/>
                              </a:lnTo>
                              <a:lnTo>
                                <a:pt x="12128" y="19810"/>
                              </a:lnTo>
                              <a:lnTo>
                                <a:pt x="11616" y="19776"/>
                              </a:lnTo>
                              <a:lnTo>
                                <a:pt x="11138" y="19741"/>
                              </a:lnTo>
                              <a:lnTo>
                                <a:pt x="10653" y="19713"/>
                              </a:lnTo>
                              <a:lnTo>
                                <a:pt x="10242" y="19649"/>
                              </a:lnTo>
                              <a:lnTo>
                                <a:pt x="9886" y="19649"/>
                              </a:lnTo>
                              <a:lnTo>
                                <a:pt x="9630" y="19649"/>
                              </a:lnTo>
                              <a:lnTo>
                                <a:pt x="9475" y="19649"/>
                              </a:lnTo>
                              <a:lnTo>
                                <a:pt x="9374" y="19649"/>
                              </a:lnTo>
                              <a:lnTo>
                                <a:pt x="9279" y="19649"/>
                              </a:lnTo>
                              <a:lnTo>
                                <a:pt x="9219" y="19649"/>
                              </a:lnTo>
                              <a:lnTo>
                                <a:pt x="9091" y="19649"/>
                              </a:lnTo>
                              <a:lnTo>
                                <a:pt x="8929" y="19649"/>
                              </a:lnTo>
                              <a:lnTo>
                                <a:pt x="8673" y="19649"/>
                              </a:lnTo>
                              <a:lnTo>
                                <a:pt x="8323" y="19649"/>
                              </a:lnTo>
                              <a:lnTo>
                                <a:pt x="7872" y="19678"/>
                              </a:lnTo>
                              <a:lnTo>
                                <a:pt x="7394" y="19678"/>
                              </a:lnTo>
                              <a:lnTo>
                                <a:pt x="6882" y="19713"/>
                              </a:lnTo>
                              <a:lnTo>
                                <a:pt x="6337" y="19713"/>
                              </a:lnTo>
                              <a:lnTo>
                                <a:pt x="5859" y="19713"/>
                              </a:lnTo>
                              <a:lnTo>
                                <a:pt x="5407" y="19678"/>
                              </a:lnTo>
                              <a:lnTo>
                                <a:pt x="5057" y="19649"/>
                              </a:lnTo>
                              <a:lnTo>
                                <a:pt x="4801" y="19586"/>
                              </a:lnTo>
                              <a:lnTo>
                                <a:pt x="4579" y="19489"/>
                              </a:lnTo>
                              <a:lnTo>
                                <a:pt x="4418" y="19391"/>
                              </a:lnTo>
                              <a:lnTo>
                                <a:pt x="4323" y="19264"/>
                              </a:lnTo>
                              <a:lnTo>
                                <a:pt x="4094" y="18977"/>
                              </a:lnTo>
                              <a:lnTo>
                                <a:pt x="3966" y="18816"/>
                              </a:lnTo>
                              <a:lnTo>
                                <a:pt x="3838" y="18626"/>
                              </a:lnTo>
                              <a:lnTo>
                                <a:pt x="3677" y="18431"/>
                              </a:lnTo>
                              <a:lnTo>
                                <a:pt x="3488" y="18178"/>
                              </a:lnTo>
                              <a:lnTo>
                                <a:pt x="3138" y="17667"/>
                              </a:lnTo>
                              <a:lnTo>
                                <a:pt x="2848" y="17086"/>
                              </a:lnTo>
                              <a:lnTo>
                                <a:pt x="2721" y="16799"/>
                              </a:lnTo>
                              <a:lnTo>
                                <a:pt x="2626" y="16546"/>
                              </a:lnTo>
                              <a:lnTo>
                                <a:pt x="2593" y="16287"/>
                              </a:lnTo>
                              <a:lnTo>
                                <a:pt x="2559" y="16034"/>
                              </a:lnTo>
                              <a:lnTo>
                                <a:pt x="2626" y="15517"/>
                              </a:lnTo>
                              <a:lnTo>
                                <a:pt x="2687" y="15006"/>
                              </a:lnTo>
                              <a:lnTo>
                                <a:pt x="2687" y="14718"/>
                              </a:lnTo>
                              <a:lnTo>
                                <a:pt x="2626" y="14466"/>
                              </a:lnTo>
                              <a:lnTo>
                                <a:pt x="2525" y="14207"/>
                              </a:lnTo>
                              <a:lnTo>
                                <a:pt x="2397" y="13983"/>
                              </a:lnTo>
                              <a:lnTo>
                                <a:pt x="2114" y="13506"/>
                              </a:lnTo>
                              <a:lnTo>
                                <a:pt x="1758" y="12994"/>
                              </a:lnTo>
                              <a:lnTo>
                                <a:pt x="1569" y="12736"/>
                              </a:lnTo>
                              <a:lnTo>
                                <a:pt x="1407" y="12414"/>
                              </a:lnTo>
                              <a:lnTo>
                                <a:pt x="1091" y="11741"/>
                              </a:lnTo>
                              <a:lnTo>
                                <a:pt x="734" y="11006"/>
                              </a:lnTo>
                              <a:lnTo>
                                <a:pt x="418" y="10178"/>
                              </a:lnTo>
                              <a:lnTo>
                                <a:pt x="290" y="9759"/>
                              </a:lnTo>
                              <a:lnTo>
                                <a:pt x="195" y="9310"/>
                              </a:lnTo>
                              <a:lnTo>
                                <a:pt x="128" y="8833"/>
                              </a:lnTo>
                              <a:lnTo>
                                <a:pt x="94" y="8287"/>
                              </a:lnTo>
                              <a:lnTo>
                                <a:pt x="67" y="7167"/>
                              </a:lnTo>
                              <a:lnTo>
                                <a:pt x="67" y="6626"/>
                              </a:lnTo>
                              <a:lnTo>
                                <a:pt x="94" y="6080"/>
                              </a:lnTo>
                              <a:lnTo>
                                <a:pt x="128" y="5598"/>
                              </a:lnTo>
                              <a:lnTo>
                                <a:pt x="195" y="5184"/>
                              </a:lnTo>
                              <a:lnTo>
                                <a:pt x="290" y="4799"/>
                              </a:lnTo>
                              <a:lnTo>
                                <a:pt x="384" y="4483"/>
                              </a:lnTo>
                              <a:lnTo>
                                <a:pt x="512" y="4190"/>
                              </a:lnTo>
                              <a:lnTo>
                                <a:pt x="673" y="3937"/>
                              </a:lnTo>
                              <a:lnTo>
                                <a:pt x="990" y="3489"/>
                              </a:lnTo>
                              <a:lnTo>
                                <a:pt x="1407" y="3103"/>
                              </a:lnTo>
                              <a:lnTo>
                                <a:pt x="1886" y="2753"/>
                              </a:lnTo>
                              <a:lnTo>
                                <a:pt x="2465" y="2466"/>
                              </a:lnTo>
                              <a:lnTo>
                                <a:pt x="3104" y="2241"/>
                              </a:lnTo>
                              <a:lnTo>
                                <a:pt x="3838" y="2080"/>
                              </a:lnTo>
                              <a:lnTo>
                                <a:pt x="4256" y="2017"/>
                              </a:lnTo>
                              <a:lnTo>
                                <a:pt x="4707" y="1983"/>
                              </a:lnTo>
                              <a:lnTo>
                                <a:pt x="5219" y="1954"/>
                              </a:lnTo>
                              <a:lnTo>
                                <a:pt x="5731" y="1954"/>
                              </a:lnTo>
                              <a:lnTo>
                                <a:pt x="6242" y="1954"/>
                              </a:lnTo>
                              <a:lnTo>
                                <a:pt x="6721" y="1983"/>
                              </a:lnTo>
                              <a:lnTo>
                                <a:pt x="7138" y="2017"/>
                              </a:lnTo>
                              <a:lnTo>
                                <a:pt x="7488" y="2080"/>
                              </a:lnTo>
                              <a:lnTo>
                                <a:pt x="7744" y="2144"/>
                              </a:lnTo>
                              <a:lnTo>
                                <a:pt x="7966" y="2270"/>
                              </a:lnTo>
                              <a:lnTo>
                                <a:pt x="8128" y="2368"/>
                              </a:lnTo>
                              <a:lnTo>
                                <a:pt x="8222" y="2529"/>
                              </a:lnTo>
                              <a:lnTo>
                                <a:pt x="8451" y="2816"/>
                              </a:lnTo>
                              <a:lnTo>
                                <a:pt x="8545" y="2977"/>
                              </a:lnTo>
                              <a:lnTo>
                                <a:pt x="8673" y="3103"/>
                              </a:lnTo>
                              <a:lnTo>
                                <a:pt x="8835" y="3264"/>
                              </a:lnTo>
                              <a:lnTo>
                                <a:pt x="9024" y="3454"/>
                              </a:lnTo>
                              <a:lnTo>
                                <a:pt x="9374" y="3810"/>
                              </a:lnTo>
                              <a:lnTo>
                                <a:pt x="9535" y="3966"/>
                              </a:lnTo>
                              <a:lnTo>
                                <a:pt x="9663" y="4098"/>
                              </a:lnTo>
                              <a:lnTo>
                                <a:pt x="9791" y="4161"/>
                              </a:lnTo>
                              <a:lnTo>
                                <a:pt x="9886" y="4126"/>
                              </a:lnTo>
                              <a:lnTo>
                                <a:pt x="9953" y="4034"/>
                              </a:lnTo>
                              <a:lnTo>
                                <a:pt x="9919" y="3839"/>
                              </a:lnTo>
                              <a:lnTo>
                                <a:pt x="9886" y="3586"/>
                              </a:lnTo>
                              <a:lnTo>
                                <a:pt x="9825" y="3299"/>
                              </a:lnTo>
                              <a:lnTo>
                                <a:pt x="9791" y="2977"/>
                              </a:lnTo>
                              <a:lnTo>
                                <a:pt x="9758" y="2655"/>
                              </a:lnTo>
                              <a:lnTo>
                                <a:pt x="9791" y="2368"/>
                              </a:lnTo>
                              <a:lnTo>
                                <a:pt x="9886" y="2080"/>
                              </a:lnTo>
                              <a:lnTo>
                                <a:pt x="10081" y="1793"/>
                              </a:lnTo>
                              <a:lnTo>
                                <a:pt x="10370" y="1471"/>
                              </a:lnTo>
                              <a:lnTo>
                                <a:pt x="10687" y="1121"/>
                              </a:lnTo>
                              <a:lnTo>
                                <a:pt x="11037" y="770"/>
                              </a:lnTo>
                              <a:lnTo>
                                <a:pt x="11394" y="483"/>
                              </a:lnTo>
                              <a:lnTo>
                                <a:pt x="11744" y="224"/>
                              </a:lnTo>
                              <a:lnTo>
                                <a:pt x="12067" y="63"/>
                              </a:lnTo>
                              <a:lnTo>
                                <a:pt x="12195" y="34"/>
                              </a:lnTo>
                              <a:lnTo>
                                <a:pt x="12323" y="0"/>
                              </a:lnTo>
                              <a:lnTo>
                                <a:pt x="12451" y="34"/>
                              </a:lnTo>
                              <a:lnTo>
                                <a:pt x="12545" y="63"/>
                              </a:lnTo>
                              <a:lnTo>
                                <a:pt x="12768" y="259"/>
                              </a:lnTo>
                              <a:lnTo>
                                <a:pt x="12963" y="511"/>
                              </a:lnTo>
                              <a:lnTo>
                                <a:pt x="13152" y="833"/>
                              </a:lnTo>
                              <a:lnTo>
                                <a:pt x="13313" y="1184"/>
                              </a:lnTo>
                              <a:lnTo>
                                <a:pt x="13441" y="1534"/>
                              </a:lnTo>
                              <a:lnTo>
                                <a:pt x="13502" y="1822"/>
                              </a:lnTo>
                              <a:lnTo>
                                <a:pt x="13535" y="2080"/>
                              </a:lnTo>
                              <a:lnTo>
                                <a:pt x="13502" y="2241"/>
                              </a:lnTo>
                              <a:lnTo>
                                <a:pt x="13441" y="2402"/>
                              </a:lnTo>
                              <a:lnTo>
                                <a:pt x="13313" y="2494"/>
                              </a:lnTo>
                              <a:lnTo>
                                <a:pt x="13152" y="2592"/>
                              </a:lnTo>
                              <a:lnTo>
                                <a:pt x="12768" y="2816"/>
                              </a:lnTo>
                              <a:lnTo>
                                <a:pt x="12545" y="2943"/>
                              </a:lnTo>
                              <a:lnTo>
                                <a:pt x="12323" y="3103"/>
                              </a:lnTo>
                              <a:lnTo>
                                <a:pt x="12195" y="3201"/>
                              </a:lnTo>
                              <a:lnTo>
                                <a:pt x="12034" y="3328"/>
                              </a:lnTo>
                              <a:lnTo>
                                <a:pt x="11650" y="3615"/>
                              </a:lnTo>
                              <a:lnTo>
                                <a:pt x="11232" y="3937"/>
                              </a:lnTo>
                              <a:lnTo>
                                <a:pt x="10815" y="4259"/>
                              </a:lnTo>
                              <a:lnTo>
                                <a:pt x="10397" y="4575"/>
                              </a:lnTo>
                              <a:lnTo>
                                <a:pt x="10114" y="4862"/>
                              </a:lnTo>
                              <a:lnTo>
                                <a:pt x="9987" y="4960"/>
                              </a:lnTo>
                              <a:lnTo>
                                <a:pt x="9919" y="5057"/>
                              </a:lnTo>
                              <a:lnTo>
                                <a:pt x="9886" y="5121"/>
                              </a:lnTo>
                              <a:lnTo>
                                <a:pt x="9886" y="5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86,5184l9953,5218l10047,5184l10209,5149l10370,5121l10815,4960l11327,4799l11906,4575l12478,4385l13057,4224l13535,4126l14465,4034l15421,3937l15906,3937l16350,3966l16768,4034l17152,4126l17535,4287l17919,4448l18269,4672l18626,4925l18909,5184l19199,5506l19421,5856l19582,6207l19710,6626l19805,7103l19872,7615l19906,8126l19872,8701l19805,9247l19710,9793l19582,10333l19394,10851l19138,11391l18815,11937l18465,12483l18081,12994l17731,13506l17407,14017l17152,14466l16963,14914l16801,15328l16579,16161l16323,16897l16162,17247l15966,17569l15488,18207l14909,18816l14593,19075l14242,19299l13886,19489l13535,19649l13118,19741l12640,19810l12128,19810l11616,19776l11138,19741l10653,19713l10242,19649l9886,19649l9630,19649l9475,19649l9374,19649l9279,19649l9219,19649l9091,19649l8929,19649l8673,19649l8323,19649l7872,19678l7394,19678l6882,19713l6337,19713l5859,19713l5407,19678l5057,19649l4801,19586l4579,19489l4418,19391l4323,19264l4094,18977l3966,18816l3838,18626l3677,18431l3488,18178l3138,17667l2848,17086l2721,16799l2626,16546l2593,16287l2559,16034l2626,15517l2687,15006l2687,14718l2626,14466l2525,14207l2397,13983l2114,13506l1758,12994l1569,12736l1407,12414l1091,11741l734,11006l418,10178l290,9759l195,9310l128,8833l94,8287l67,7167l67,6626l94,6080l128,5598l195,5184l290,4799l384,4483l512,4190l673,3937l990,3489l1407,3103l1886,2753l2465,2466l3104,2241l3838,2080l4256,2017l4707,1983l5219,1954l5731,1954l6242,1954l6721,1983l7138,2017l7488,2080l7744,2144l7966,2270l8128,2368l8222,2529l8451,2816l8545,2977l8673,3103l8835,3264l9024,3454l9374,3810l9535,3966l9663,4098l9791,4161l9886,4126l9953,4034l9919,3839l9886,3586l9825,3299l9791,2977l9758,2655l9791,2368l9886,2080l10081,1793l10370,1471l10687,1121l11037,770l11394,483l11744,224l12067,63l12195,34l12323,0l12451,34l12545,63l12768,259l12963,511l13152,833l13313,1184l13441,1534l13502,1822l13535,2080l13502,2241l13441,2402l13313,2494l13152,2592l12768,2816l12545,2943l12323,3103l12195,3201l12034,3328l11650,3615l11232,3937l10815,4259l10397,4575l10114,4862l9987,4960l9919,5057l9886,5121l9886,5184xe" fillcolor="white" stroked="t" o:allowincell="f" style="position:absolute;margin-left:162pt;margin-top:25.25pt;width:14.95pt;height:23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4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40" w:leader="none"/>
        </w:tabs>
        <w:rPr>
          <w:sz w:val="32"/>
        </w:rPr>
      </w:pPr>
      <w:r>
        <w:rPr>
          <w:sz w:val="32"/>
        </w:rPr>
        <w:tab/>
        <w:t>_________</w:t>
      </w:r>
    </w:p>
    <w:p>
      <w:pPr>
        <w:pStyle w:val="Normal"/>
        <w:tabs>
          <w:tab w:val="clear" w:pos="720"/>
          <w:tab w:val="left" w:pos="4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4008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5pt;width:50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reate an apple pattern of your ow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ick Here to Return to Math Kit Home Page</w:t>
        </w:r>
      </w:hyperlink>
    </w:p>
    <w:sectPr>
      <w:type w:val="nextPage"/>
      <w:pgSz w:w="12240" w:h="15840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hkit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01:00Z</dcterms:created>
  <dc:creator>lab user</dc:creator>
  <dc:description/>
  <cp:keywords/>
  <dc:language>en-US</dc:language>
  <cp:lastModifiedBy>lab user</cp:lastModifiedBy>
  <dcterms:modified xsi:type="dcterms:W3CDTF">2005-12-05T16:11:00Z</dcterms:modified>
  <cp:revision>2</cp:revision>
  <dc:subject/>
  <dc:title>Name____________________</dc:title>
</cp:coreProperties>
</file>