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erfecto Pattern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Instructions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rt your child on the Apple Worksheet.  Help them work through this sheet, if needed, so they “get a feel” for the activity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xt, get out the flowers and insects manipulatives (in the small baggie), the tally sheet, and the game sheet.  Allow your child to look through them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Now have them start the second sheet, which is the game sheet.  It is important that your child use the flower and insect manipulatives for this sheet.  These manipulatives play a critical role in developing the pattern concept. 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For questions one through four and nine students will write their answers on the game sheet. 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game begins on number five and goes to number eight.  You and your child will play a game and see who can create the most patterns.  It is the parent’s role to make sure the patterns match the question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eep a tally on the tally sheet.  Each pattern created is worth one point, and the person to have the most patterns wi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me Rules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hare the insect manipulatives to do this activit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Both, parent and child, try to create the patterns in numbers five through nine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re are several ways to create one pattern.  This is the object of the game---see who can create the most pattern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student will be Player A and the parent will be Player B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oth Player A and B will create as many patterns for number five as they can.  Record the number of patterns on the tally shee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tinue doing the patterns with the manipulatives through number eigh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person to create the most patterns win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Click Here to Return to Math Kit Home Page</w:t>
        </w:r>
      </w:hyperlink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thkit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59:00Z</dcterms:created>
  <dc:creator>lab user</dc:creator>
  <dc:description/>
  <cp:keywords/>
  <dc:language>en-US</dc:language>
  <cp:lastModifiedBy>lab user</cp:lastModifiedBy>
  <dcterms:modified xsi:type="dcterms:W3CDTF">2005-12-05T16:08:00Z</dcterms:modified>
  <cp:revision>2</cp:revision>
  <dc:subject/>
  <dc:title>Perfecto Patterns</dc:title>
</cp:coreProperties>
</file>