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ame Shee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Look at the flowers.  How many ways can you sort the flow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he ways you can sort the fl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ok at the insects (in the baggie).  How many different ways can you sort the insec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he ways you can sort the ins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n ABA pattern with the flowers.  Now, create an ABA pattern with the ins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n ABBC pattern with the ins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n AABBCCDD pattern with the ins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n ABBCCA pattern with the ins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ete the number patterns below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, 10, 15, 20, 25, 30, ___, ___, ___, 50, 55, 60, 65, ___, ___, ___, 85, 90, 95, 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, 4, ___, 8, ___, ___, 14, ___, 18, 2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, 20, 30, 40, ___, 60, ___, ___, 90, 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/>
        <w:t>1, ___, 2, 2, 3, ___, 4, 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lly She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  <w:u w:val="single"/>
        </w:rPr>
        <w:t>Player One</w:t>
      </w:r>
      <w:r>
        <w:rPr>
          <w:sz w:val="36"/>
          <w:szCs w:val="36"/>
        </w:rPr>
        <w:t>:</w:t>
        <w:tab/>
        <w:tab/>
        <w:tab/>
        <w:tab/>
        <w:tab/>
        <w:tab/>
      </w:r>
      <w:r>
        <w:rPr>
          <w:sz w:val="36"/>
          <w:szCs w:val="36"/>
          <w:u w:val="single"/>
        </w:rPr>
        <w:t>Player Two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lly She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  <w:u w:val="single"/>
        </w:rPr>
        <w:t>Player One</w:t>
      </w:r>
      <w:r>
        <w:rPr>
          <w:sz w:val="36"/>
          <w:szCs w:val="36"/>
        </w:rPr>
        <w:t>:</w:t>
        <w:tab/>
        <w:tab/>
        <w:tab/>
        <w:tab/>
        <w:tab/>
        <w:tab/>
      </w:r>
      <w:r>
        <w:rPr>
          <w:sz w:val="36"/>
          <w:szCs w:val="36"/>
          <w:u w:val="single"/>
        </w:rPr>
        <w:t>Player Two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hyperlink r:id="rId2">
        <w:r>
          <w:rPr>
            <w:rStyle w:val="InternetLink"/>
          </w:rPr>
          <w:t>Click Here to Return to Math Kit Home Page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thkit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9:03:00Z</dcterms:created>
  <dc:creator>lab user</dc:creator>
  <dc:description/>
  <cp:keywords/>
  <dc:language>en-US</dc:language>
  <cp:lastModifiedBy>lab user</cp:lastModifiedBy>
  <dcterms:modified xsi:type="dcterms:W3CDTF">2005-12-05T16:13:00Z</dcterms:modified>
  <cp:revision>2</cp:revision>
  <dc:subject/>
  <dc:title>Game Sheet</dc:title>
</cp:coreProperties>
</file>