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726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25" r="-5" b="4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8530" cy="914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398" r="-5" b="5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853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35850" cy="937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398" r="-5" b="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4190" cy="7766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962" r="-5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Click Here to Return to Evaluation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../F:/eport/evaluations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45:00Z</dcterms:created>
  <dc:creator>lab user</dc:creator>
  <dc:description/>
  <cp:keywords/>
  <dc:language>en-US</dc:language>
  <cp:lastModifiedBy>lab user</cp:lastModifiedBy>
  <dcterms:modified xsi:type="dcterms:W3CDTF">2005-12-06T15:52:00Z</dcterms:modified>
  <cp:revision>1</cp:revision>
  <dc:subject/>
  <dc:title> </dc:title>
</cp:coreProperties>
</file>