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Story</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One day George was wondering through the woods behind his house in Georgia when he came across a strange object. George wondered what this object was so he took it home to ask his father who was very smart. His father said, “It’s a mineral.” George asked his father, “What is a mineral?” George’s father explained that a mineral is a naturally occurring, inorganic, solid which possesses a characteristic internal atomic structure and a definite chemical composition. George was very confused about this explanation, so his dad took him to a website on the computer to help him better understand. The website included examples, and pictures of minerals and products that these minerals are usually found in. They found a picture similar to the object George found in the woods, it was called Kaolin. Kaolin is a mineral that is abundant and very important in Georgia. Kaolin is used to make paper coatings like the shiny paper found in magazines. Kaolin is also used as fillers in paint products as well as cosmetics. George thought it was funny that Kaolin is found in the paint he and his father used on the basement wall and in the powder his mother puts on her nose. George enjoyed the time he spent with his father and was glad that he asked him about the object he found in the woods. When he went to school the next day he showed his teacher the Kaolin and told her all about i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 picture of Kaolin:                       </w:t>
      </w:r>
      <w:r>
        <w:rPr>
          <w:rFonts w:cs="Arial Narrow" w:ascii="Arial Narrow" w:hAnsi="Arial Narrow"/>
        </w:rPr>
        <w:drawing>
          <wp:inline distT="0" distB="0" distL="0" distR="0">
            <wp:extent cx="14287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28750" cy="10763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6:04:00Z</dcterms:created>
  <dc:creator>College of Education</dc:creator>
  <dc:description/>
  <cp:keywords/>
  <dc:language>en-US</dc:language>
  <cp:lastModifiedBy>College of Education</cp:lastModifiedBy>
  <dcterms:modified xsi:type="dcterms:W3CDTF">2007-05-25T16:29:00Z</dcterms:modified>
  <cp:revision>2</cp:revision>
  <dc:subject/>
  <dc:title>Story</dc:title>
</cp:coreProperties>
</file>