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echnology Integrated Lesson Pla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EDT 3401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6954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chele Knepper &amp; Katie Rentz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sson Plan #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1"/>
        <w:gridCol w:w="2160"/>
        <w:gridCol w:w="2159"/>
      </w:tblGrid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assroom Configur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 Comput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-5 Compu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-10 Computer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 - 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8"/>
        <w:gridCol w:w="1728"/>
        <w:gridCol w:w="1727"/>
      </w:tblGrid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ign for Learning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hole Group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mall Group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ir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vidual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673"/>
        <w:gridCol w:w="1392"/>
        <w:gridCol w:w="1392"/>
        <w:gridCol w:w="1393"/>
        <w:gridCol w:w="1398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  <w:rFonts w:cs="Arial Narrow" w:ascii="Arial Narrow" w:hAnsi="Arial Narrow"/>
                  <w:b/>
                </w:rPr>
                <w:t>Bloom’s Taxonomy</w:t>
              </w:r>
            </w:hyperlink>
            <w:r>
              <w:rPr>
                <w:rFonts w:cs="Arial Narrow" w:ascii="Arial Narrow" w:hAnsi="Arial Narrow"/>
                <w:b/>
              </w:rPr>
              <w:t xml:space="preserve"> - Levels Addressed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nowledg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prehensio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plicatio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alysi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ynthesi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valuation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786"/>
      </w:tblGrid>
      <w:tr>
        <w:trPr>
          <w:trHeight w:val="35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Lesson Title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cks and Minerals on Paper</w:t>
            </w:r>
          </w:p>
        </w:tc>
      </w:tr>
      <w:tr>
        <w:trPr>
          <w:trHeight w:val="1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bject (s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ience</w:t>
            </w:r>
          </w:p>
        </w:tc>
      </w:tr>
      <w:tr>
        <w:trPr>
          <w:trHeight w:val="1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uration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wo 40 minute class periods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Learner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e Level(s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r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ecial Need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students should be able to complete this project on their own. If circumstances arise, the teacher can adjust the lesson as necessar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se students will be assisted by their “English Buddy” as necessary but must complete the majority of the project on their own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requisite Skills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s need t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 able to open program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now how to type on keyboard and use mou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now how to power machines on and of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 able to navigate research websites on internet explor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 familiar with word and its components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urricular Connection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formance Objectives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fter completion of the lesson, students will be able to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fy and discuss rocks and minerals found in the state of Georgia by creating a story or short essay about their assigned rock and/or mineral as measured by the rubric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PS and Elements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color w:val="333333"/>
              </w:rPr>
              <w:t>S3E1: Students will investigate the physical attributes of rocks and soils.</w:t>
            </w:r>
            <w:r>
              <w:rPr>
                <w:rFonts w:cs="Arial" w:ascii="Arial Narrow" w:hAnsi="Arial Narrow"/>
                <w:color w:val="333333"/>
              </w:rPr>
              <w:br/>
              <w:t>a.   Explain the difference between a rock and a mineral.</w:t>
              <w:br/>
              <w:t>b.   Recognize the physical attributes of rocks and minerals using observation (shape, color, texture), measurement, and simple tests (hardness)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acher NETS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TECHNOLOGY OPERATIONS AND CONCEPTS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achers demonstrate a sound understanding of technology operations and concepts. Teachers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. demonstrate continual growth in technology knowledge and skills to stay abreast of current and emerging technologies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PLANNING AND DESIGNING LEARNING ENVIRONMENTS AND EXPERIENCES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achers plan and design effective learning environments and experiences supported by technology. Teachers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 design developmentally appropriate learning opportunities that apply technology-enhanced instructional strategies to support the diverse needs of learners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b. apply current research on teaching and learning with technology when planning learning environments and experiences.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. </w:t>
            </w:r>
            <w:r>
              <w:rPr>
                <w:rFonts w:cs="Arial" w:ascii="Arial Narrow" w:hAnsi="Arial Narrow"/>
                <w:color w:val="000000"/>
              </w:rPr>
              <w:t>identify and locate technology resources and evaluate them for accuracy and suitability.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. </w:t>
            </w:r>
            <w:r>
              <w:rPr>
                <w:rFonts w:cs="Arial" w:ascii="Arial Narrow" w:hAnsi="Arial Narrow"/>
                <w:color w:val="000000"/>
              </w:rPr>
              <w:t>plan for the management of technology resources within the context of learning activities.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e. </w:t>
            </w:r>
            <w:r>
              <w:rPr>
                <w:rFonts w:cs="Arial" w:ascii="Arial Narrow" w:hAnsi="Arial Narrow"/>
                <w:color w:val="000000"/>
              </w:rPr>
              <w:t>plan strategies to manage student learning in a technology-enhanced environment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TEACHING, LEARNING, AND THE CURRICULUM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achers implement curriculum plans, that include methods and strategies for applying technology to maximize student learning. Teachers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. facilitate technology-enhanced experiences that address content standards and student technology standards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. use technology to support learner-centered strategies that address the diverse needs of students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. apply technology to develop students' higher order skills and creativity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. manage student learning activities in a technology-enhanced environment.</w:t>
            </w:r>
          </w:p>
          <w:p>
            <w:pPr>
              <w:pStyle w:val="Normal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bCs/>
              </w:rPr>
              <w:t>6. SOCIAL, ETHICAL, LEGAL, AND HUMAN ISSUES.</w:t>
              <w:br/>
            </w:r>
            <w:r>
              <w:rPr>
                <w:rFonts w:cs="Arial" w:ascii="Arial Narrow" w:hAnsi="Arial Narrow"/>
                <w:iCs/>
              </w:rPr>
              <w:t>Teachers understand the social, ethical, legal, and human issues surrounding the use of technology in PK-12 schools and apply those principles in practice. Teachers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Cs/>
              </w:rPr>
              <w:t xml:space="preserve">d. </w:t>
            </w:r>
            <w:r>
              <w:rPr>
                <w:rFonts w:cs="Arial" w:ascii="Arial Narrow" w:hAnsi="Arial Narrow"/>
                <w:color w:val="000000"/>
              </w:rPr>
              <w:t>promote safe and healthy use of technology resources.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Cs/>
              </w:rPr>
              <w:t xml:space="preserve">e. </w:t>
            </w:r>
            <w:r>
              <w:rPr>
                <w:rFonts w:cs="Arial" w:ascii="Arial Narrow" w:hAnsi="Arial Narrow"/>
                <w:color w:val="000000"/>
              </w:rPr>
              <w:t>facilitate equitable access to technology resources for all student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udent NETS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1. </w:t>
            </w:r>
            <w:r>
              <w:rPr>
                <w:rFonts w:cs="Arial Narrow" w:ascii="Arial Narrow" w:hAnsi="Arial Narrow"/>
                <w:color w:val="000000"/>
              </w:rPr>
              <w:t xml:space="preserve">Use keyboards and other common input and output devices (including adaptive devices when necessary) efficiently and effectively. (1) 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 Discuss basic issues related to responsible use of technology and information and describe personal consequences of inappropriate use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786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Assessment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ssessment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students will complete a story or short essay about their assigned rock and/or mineral as measured by the rubric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nstructional Med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terials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ter paper</w:t>
            </w:r>
          </w:p>
        </w:tc>
      </w:tr>
      <w:tr>
        <w:trPr>
          <w:trHeight w:val="35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echnolog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ach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uter with Internet Acc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crosoft Wo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ter with ink cartridg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udent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uter with Internet Acc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crosoft Wo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ter with ink cartridg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acher URLs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/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udent URLs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</w:rPr>
                <w:t>Minerals in Georgia</w:t>
              </w:r>
            </w:hyperlink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</w:rPr>
                <w:t>Interactive Rocks and Minerals</w:t>
              </w:r>
            </w:hyperlink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</w:rPr>
                <w:t>Rock Explanation</w:t>
              </w:r>
            </w:hyperlink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</w:rPr>
                <w:t>Rocks and Minerals</w:t>
              </w:r>
            </w:hyperlink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Learning Pla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ok/Motivation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teacher will walk in the room with a hard hat, a shovel, and some rock and mineral specimens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nections to Previous Learning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students have been learning about the Georgia; this furthers their knowledge about their home state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cedures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Number these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1. The teacher will walk in the room with a hard hat, a shovel, and some rock and mineral specimens.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2. The teacher will promote discussion among the students about the topic of the day.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3. The teacher will introduce rocks and minerals.</w:t>
            </w:r>
          </w:p>
          <w:p>
            <w:pPr>
              <w:pStyle w:val="Normal"/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  <w:t>4. The students will ask any questions they may have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</w:rPr>
              <w:t>5. The teacher will explain story/essay project including the rubrics.</w:t>
            </w:r>
          </w:p>
          <w:p>
            <w:pPr>
              <w:pStyle w:val="Normal"/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  <w:t>6. The students will ask any questions they may have.</w:t>
            </w:r>
          </w:p>
          <w:p>
            <w:pPr>
              <w:pStyle w:val="Normal"/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  <w:t>7. The students will begin to work on their projec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  <w:t>Work individual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  <w:t>Research on comput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  <w:t>Type story or short essay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8000"/>
              </w:rPr>
              <w:t>8. The students will turn their projects in to be graded by the teacher as measured by the rubric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udent Processing/Products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he students will complete a short story or essay about their assigned rock and/or mineral as measured by the rubric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78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aptations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All students should be able to complete this project on their own. If circumstances arise, the teacher can adjust the lesson as necessar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nections to Other Disciplines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students are listening, reading, and writing which is all a part of language arts; they are also choosing visual artwork to provide more interest in their story/short essa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xtensions/Enrichments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s who finish early will read books provided about rocks and minerals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Reflection (Michele Knepper): I really enjoyed this lesson because we completely developed it from scratch. We gave students the option of writing a short essay or a story, both to include true facts, but the students can choose what they feel more comfortable with. I think students will learn a lot from this activity as well as have fun at the same tim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flection (Katie Rentz): I enjoyed creating this lesson a lot. I actually learned a little about rocks and minerals. This can be a dull subject but I think allowing students to write a story or research paper including graphics will help them to remember things about particular rocks and minerals. I feel students learn best and remember more when they are having fun. This is definitely a fun less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tech.clas.pdx.edu/presentations/frr99/blooms.htm" TargetMode="External"/><Relationship Id="rId3" Type="http://schemas.openxmlformats.org/officeDocument/2006/relationships/hyperlink" Target="http://www.weinmanmuseum.org/econminerals.html" TargetMode="External"/><Relationship Id="rId4" Type="http://schemas.openxmlformats.org/officeDocument/2006/relationships/hyperlink" Target="http://www.minsocam.org/MSA/K12/K_12.html" TargetMode="External"/><Relationship Id="rId5" Type="http://schemas.openxmlformats.org/officeDocument/2006/relationships/hyperlink" Target="http://wrgis.wr.usgs.gov/docs/parks/rxmin/rock.html" TargetMode="External"/><Relationship Id="rId6" Type="http://schemas.openxmlformats.org/officeDocument/2006/relationships/hyperlink" Target="http://gpc.edu/~pgore/geology/historical_lab/rocks_minerals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plantempla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9:19:00Z</dcterms:created>
  <dc:creator>Michele Wiles</dc:creator>
  <dc:description/>
  <cp:keywords/>
  <dc:language>en-US</dc:language>
  <cp:lastModifiedBy>College of Education</cp:lastModifiedBy>
  <cp:lastPrinted>2007-01-09T10:36:00Z</cp:lastPrinted>
  <dcterms:modified xsi:type="dcterms:W3CDTF">2007-05-25T16:48:00Z</dcterms:modified>
  <cp:revision>4</cp:revision>
  <dc:subject/>
  <dc:title>lessonplan_template_3401</dc:title>
</cp:coreProperties>
</file>