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b/>
                <w:color w:val="000000"/>
              </w:rPr>
              <w:t>Area Evalu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 =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=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ptional =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Appear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is not appealing and does not catch the attention of the audience. It looks as though no thought was put into i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is a little interesting but it does not keep the audience's attention. It looks as though some thought was put into i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The overall appearance of the presentation is appealing and interesting.</w:t>
            </w:r>
            <w:r>
              <w:rPr/>
              <w:t xml:space="preserve"> </w:t>
            </w:r>
            <w:r>
              <w:rPr>
                <w:color w:val="FF6600"/>
              </w:rPr>
              <w:t>Looks as though a lot of thought was put into i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5 or more words misspell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-4 misspelled wor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here are no words misspell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ual 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4 or more of the facts that are incorre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-3 of the facts that are incorre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l the facts on the worksheet are correc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Fl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tate flag is turn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e flag is turned in but it is not accu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 state flag is turned in and it is completely accurat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more of the group members did not equally contribute to the over all project. 3 or more group members did not participate in the pres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t 1 or 2 of the group members contributed equally to the over all project. All members of the group except for 1 or 2 participated fully during the pres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l group members participated equally and contributed to the over all project. All group members spoke during the presentatio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ing Dire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en 1 of the directions were not followed completel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the directions except for 1 were followed completel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he directions were followed completely and accurate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42:00Z</dcterms:created>
  <dc:creator>lab user</dc:creator>
  <dc:description/>
  <cp:keywords/>
  <dc:language>en-US</dc:language>
  <cp:lastModifiedBy>lab user</cp:lastModifiedBy>
  <dcterms:modified xsi:type="dcterms:W3CDTF">2005-04-18T19:42:00Z</dcterms:modified>
  <cp:revision>2</cp:revision>
  <dc:subject/>
  <dc:title>Area Evaluated</dc:title>
</cp:coreProperties>
</file>