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Fact Finders Worksheet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 xml:space="preserve">Due to the length of your answers attach answers to each question on a separate sheet of paper and then turn in.  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Group Members:______________________________________________________________________________________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tate you are exploring: 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tate History and attractions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Who discovered your state?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From the website you were sent to explore tell about some important events in history that are talked about on the website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What have been some important industries in your state?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Tell of at least 3 famous natives and residents of your states that you think are interesting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What are some attractions of your state?  Such as parks, etc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02:58:00Z</dcterms:created>
  <dc:creator>Katherine Mitchell</dc:creator>
  <dc:description/>
  <cp:keywords/>
  <dc:language>en-US</dc:language>
  <cp:lastModifiedBy>Katherine Mitchell</cp:lastModifiedBy>
  <dcterms:modified xsi:type="dcterms:W3CDTF">2005-04-18T02:58:00Z</dcterms:modified>
  <cp:revision>2</cp:revision>
  <dc:subject/>
  <dc:title>Fact Finders Worksheet</dc:title>
</cp:coreProperties>
</file>