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act Finders Workshee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Due to the length of your answers attach answers to each question on a separate sheet of paper and then turn in.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Members:______________________________________________________________________________________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te you are exploring: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State Government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omplete the list below including the date when their term will end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Governor-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Senators-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Secretary of State-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ttorney General-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Treasurer-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Date organized as a territory-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52:00Z</dcterms:created>
  <dc:creator>Katherine Mitchell</dc:creator>
  <dc:description/>
  <cp:keywords/>
  <dc:language>en-US</dc:language>
  <cp:lastModifiedBy>Katherine Mitchell</cp:lastModifiedBy>
  <dcterms:modified xsi:type="dcterms:W3CDTF">2005-04-18T02:59:00Z</dcterms:modified>
  <cp:revision>1</cp:revision>
  <dc:subject/>
  <dc:title>Fact Finders Worksheet</dc:title>
</cp:coreProperties>
</file>