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act Finders Workshee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Due to the length of your answers attach answers to each question on a separate sheet of paper and then turn in.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 Members:______________________________________________________________________________________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te you are exploring: 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State Facts and Mottos-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is your state capitol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is your state nickname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is your state motto and tell what it means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ell the origin of your state name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List all of your state mottos that are listed on the websit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16:00Z</dcterms:created>
  <dc:creator>Katherine Mitchell</dc:creator>
  <dc:description/>
  <cp:keywords/>
  <dc:language>en-US</dc:language>
  <cp:lastModifiedBy>Katherine Mitchell</cp:lastModifiedBy>
  <dcterms:modified xsi:type="dcterms:W3CDTF">2005-04-18T02:59:00Z</dcterms:modified>
  <cp:revision>1</cp:revision>
  <dc:subject/>
  <dc:title>Fact Finders Worksheet</dc:title>
</cp:coreProperties>
</file>