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10515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51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-72pt;width:611.95pt;height:82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-1943100</wp:posOffset>
                </wp:positionV>
                <wp:extent cx="78867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058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9pt;margin-top:-153pt;width:620.95pt;height:791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3611880</wp:posOffset>
                </wp:positionV>
                <wp:extent cx="3086100" cy="5029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2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6pt;margin-top:284.4pt;width:242.95pt;height:39.55pt;mso-wrap-style:none;v-text-anchor:middle">
                <v:imagedata r:id="rId7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4572000</wp:posOffset>
                </wp:positionV>
                <wp:extent cx="800100" cy="400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00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08pt;margin-top:360pt;width:62.95pt;height:31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8572500</wp:posOffset>
                </wp:positionV>
                <wp:extent cx="2857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90pt;margin-top:675pt;width:224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29718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88pt;margin-top:324pt;width:233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800100" cy="400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00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77pt;margin-top:369pt;width:62.95pt;height:31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00</wp:posOffset>
                </wp:positionV>
                <wp:extent cx="2857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7pt;margin-top:675pt;width:224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3080</wp:posOffset>
                </wp:positionH>
                <wp:positionV relativeFrom="paragraph">
                  <wp:posOffset>5658485</wp:posOffset>
                </wp:positionV>
                <wp:extent cx="476250" cy="361950"/>
                <wp:effectExtent l="45085" t="30480" r="111125" b="71755"/>
                <wp:wrapNone/>
                <wp:docPr id="9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24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333333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333333" stroked="t" o:allowincell="f" style="position:absolute;margin-left:-40.5pt;margin-top:445.5pt;width:37.45pt;height:28.45pt;mso-wrap-style:none;v-text-anchor:middle;rotation:118">
                <v:fill o:detectmouseclick="t" type="solid" color2="#cccccc" opacity="0.38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476250" cy="361950"/>
                <wp:effectExtent l="5080" t="5080" r="81915" b="81915"/>
                <wp:wrapNone/>
                <wp:docPr id="10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0pt;margin-top:621pt;width:37.45pt;height:28.45pt;mso-wrap-style:none;v-text-anchor:middle">
                <v:fill o:detectmouseclick="t" type="solid" color2="#7f7f7f" opacity="0.7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0</wp:posOffset>
                </wp:positionV>
                <wp:extent cx="476250" cy="361950"/>
                <wp:effectExtent l="5080" t="5080" r="81915" b="81915"/>
                <wp:wrapNone/>
                <wp:docPr id="11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72pt;margin-top:630pt;width:37.45pt;height:28.45pt;mso-wrap-style:none;v-text-anchor:middle">
                <v:fill o:detectmouseclick="t" type="solid" color2="#7f7f7f" opacity="0.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6458585</wp:posOffset>
                </wp:positionV>
                <wp:extent cx="476250" cy="361950"/>
                <wp:effectExtent l="24765" t="28575" r="93980" b="81280"/>
                <wp:wrapNone/>
                <wp:docPr id="12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06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418.45pt;margin-top:508.5pt;width:37.45pt;height:28.45pt;mso-wrap-style:none;v-text-anchor:middle;rotation:252">
                <v:fill o:detectmouseclick="t" type="solid" color2="#7f7f7f" opacity="0.48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5657215</wp:posOffset>
                </wp:positionV>
                <wp:extent cx="476250" cy="361950"/>
                <wp:effectExtent l="24130" t="27940" r="92075" b="81280"/>
                <wp:wrapNone/>
                <wp:docPr id="13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18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409.5pt;margin-top:445.45pt;width:37.45pt;height:28.45pt;mso-wrap-style:none;v-text-anchor:middle;rotation:252">
                <v:fill o:detectmouseclick="t" type="solid" color2="#7f7f7f" opacity="0.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885</wp:posOffset>
                </wp:positionH>
                <wp:positionV relativeFrom="paragraph">
                  <wp:posOffset>7143750</wp:posOffset>
                </wp:positionV>
                <wp:extent cx="476250" cy="361950"/>
                <wp:effectExtent l="17145" t="23495" r="81915" b="83820"/>
                <wp:wrapNone/>
                <wp:docPr id="14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596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427.55pt;margin-top:562.5pt;width:37.45pt;height:28.45pt;mso-wrap-style:none;v-text-anchor:middle;rotation:258">
                <v:fill o:detectmouseclick="t" type="solid" color2="#7f7f7f" opacity="0.4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7829550</wp:posOffset>
                </wp:positionV>
                <wp:extent cx="476250" cy="361950"/>
                <wp:effectExtent l="59690" t="0" r="116205" b="103505"/>
                <wp:wrapNone/>
                <wp:docPr id="15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16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5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409.45pt;margin-top:616.45pt;width:37.45pt;height:28.45pt;mso-wrap-style:none;v-text-anchor:middle;rotation:55">
                <v:fill o:detectmouseclick="t" type="solid" color2="#7f7f7f" opacity="0.58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886065</wp:posOffset>
                </wp:positionV>
                <wp:extent cx="476250" cy="361950"/>
                <wp:effectExtent l="7620" t="8890" r="91440" b="81280"/>
                <wp:wrapNone/>
                <wp:docPr id="16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16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315pt;margin-top:620.95pt;width:37.45pt;height:28.45pt;mso-wrap-style:none;v-text-anchor:middle;rotation:354">
                <v:fill o:detectmouseclick="t" type="solid" color2="#7f7f7f" opacity="0.4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476250" cy="361950"/>
                <wp:effectExtent l="31115" t="34925" r="76835" b="107950"/>
                <wp:wrapNone/>
                <wp:docPr id="17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08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396pt;margin-top:387pt;width:37.45pt;height:28.45pt;mso-wrap-style:none;v-text-anchor:middle;rotation:156">
                <v:fill o:detectmouseclick="t" type="solid" color2="#7f7f7f" opacity="0.5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801235</wp:posOffset>
                </wp:positionV>
                <wp:extent cx="476250" cy="361950"/>
                <wp:effectExtent l="0" t="56515" r="104775" b="114300"/>
                <wp:wrapNone/>
                <wp:docPr id="18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18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306pt;margin-top:378pt;width:37.45pt;height:28.45pt;mso-wrap-style:none;v-text-anchor:middle;rotation:213">
                <v:fill o:detectmouseclick="t" type="solid" color2="#7f7f7f" opacity="0.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476250" cy="361950"/>
                <wp:effectExtent l="5715" t="5715" r="81280" b="81280"/>
                <wp:wrapNone/>
                <wp:docPr id="19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9pt;margin-top:396pt;width:37.45pt;height:28.45pt;mso-wrap-style:none;v-text-anchor:middle;rotation:180">
                <v:fill o:detectmouseclick="t" type="solid" color2="#7f7f7f" opacity="0.7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035</wp:posOffset>
                </wp:positionH>
                <wp:positionV relativeFrom="paragraph">
                  <wp:posOffset>5029200</wp:posOffset>
                </wp:positionV>
                <wp:extent cx="476250" cy="361950"/>
                <wp:effectExtent l="22225" t="6350" r="83820" b="91440"/>
                <wp:wrapNone/>
                <wp:docPr id="20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44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72pt;margin-top:395.95pt;width:37.45pt;height:28.45pt;mso-wrap-style:none;v-text-anchor:middle;rotation:169">
                <v:fill o:detectmouseclick="t" type="solid" color2="#7f7f7f" opacity="0.7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9415</wp:posOffset>
                </wp:positionH>
                <wp:positionV relativeFrom="paragraph">
                  <wp:posOffset>6457950</wp:posOffset>
                </wp:positionV>
                <wp:extent cx="476250" cy="361950"/>
                <wp:effectExtent l="6350" t="19685" r="88900" b="85090"/>
                <wp:wrapNone/>
                <wp:docPr id="21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580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-31.5pt;margin-top:508.5pt;width:37.45pt;height:28.45pt;mso-wrap-style:none;v-text-anchor:middle;rotation:99">
                <v:fill o:detectmouseclick="t" type="solid" color2="#7f7f7f" opacity="0.7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0</wp:posOffset>
                </wp:positionH>
                <wp:positionV relativeFrom="paragraph">
                  <wp:posOffset>7372350</wp:posOffset>
                </wp:positionV>
                <wp:extent cx="476250" cy="361950"/>
                <wp:effectExtent l="5080" t="6350" r="81915" b="85725"/>
                <wp:wrapNone/>
                <wp:docPr id="22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6800">
                          <a:off x="0" y="0"/>
                          <a:ext cx="476280" cy="361800"/>
                        </a:xfrm>
                        <a:prstGeom prst="pie">
                          <a:avLst/>
                        </a:prstGeom>
                        <a:solidFill>
                          <a:srgbClr val="80808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gray" stroked="t" o:allowincell="f" style="position:absolute;margin-left:-31.5pt;margin-top:580.45pt;width:37.45pt;height:28.45pt;mso-wrap-style:none;v-text-anchor:middle;rotation:88">
                <v:fill o:detectmouseclick="t" type="solid" color2="#7f7f7f" opacity="0.7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0</wp:posOffset>
                </wp:positionV>
                <wp:extent cx="457200" cy="342900"/>
                <wp:effectExtent l="5080" t="5080" r="81915" b="81915"/>
                <wp:wrapNone/>
                <wp:docPr id="23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189pt;margin-top:684pt;width:35.95pt;height:26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1580</wp:posOffset>
                </wp:positionH>
                <wp:positionV relativeFrom="paragraph">
                  <wp:posOffset>4069080</wp:posOffset>
                </wp:positionV>
                <wp:extent cx="29718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95.4pt;margin-top:320.4pt;width:233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815</wp:posOffset>
                </wp:positionH>
                <wp:positionV relativeFrom="paragraph">
                  <wp:posOffset>-742315</wp:posOffset>
                </wp:positionV>
                <wp:extent cx="342900" cy="457200"/>
                <wp:effectExtent l="5080" t="5715" r="81915" b="81280"/>
                <wp:wrapNone/>
                <wp:docPr id="25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-13.5pt;margin-top:-58.5pt;width:26.95pt;height:35.95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457200" cy="571500"/>
                <wp:effectExtent l="5080" t="5080" r="81915" b="81915"/>
                <wp:wrapNone/>
                <wp:docPr id="2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5e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0pt;margin-top:-63pt;width:35.95pt;height:44.95pt;mso-wrap-style:none;v-text-anchor:middle">
                <v:fill o:detectmouseclick="t" color2="#5e4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-629920</wp:posOffset>
                </wp:positionV>
                <wp:extent cx="336550" cy="229235"/>
                <wp:effectExtent l="4445" t="6350" r="38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200">
                          <a:off x="0" y="0"/>
                          <a:ext cx="336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white" stroked="f" o:allowincell="f" style="position:absolute;margin-left:4.65pt;margin-top:-49.65pt;width:26.45pt;height:18pt;mso-wrap-style:none;v-text-anchor:middle;rotation:8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-628015</wp:posOffset>
                </wp:positionV>
                <wp:extent cx="342900" cy="457200"/>
                <wp:effectExtent l="5080" t="5715" r="81915" b="81280"/>
                <wp:wrapNone/>
                <wp:docPr id="28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9.5pt;margin-top:-49.5pt;width:26.95pt;height:35.95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0915</wp:posOffset>
                </wp:positionH>
                <wp:positionV relativeFrom="paragraph">
                  <wp:posOffset>400050</wp:posOffset>
                </wp:positionV>
                <wp:extent cx="342900" cy="457200"/>
                <wp:effectExtent l="5080" t="5715" r="81915" b="81280"/>
                <wp:wrapNone/>
                <wp:docPr id="29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-76.5pt;margin-top:31.5pt;width:26.95pt;height:35.95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5080" t="5080" r="81915" b="81915"/>
                <wp:wrapNone/>
                <wp:docPr id="3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5e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-63pt;margin-top:27pt;width:35.95pt;height:44.95pt;mso-wrap-style:none;v-text-anchor:middle">
                <v:fill o:detectmouseclick="t" color2="#5e4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8820</wp:posOffset>
                </wp:positionH>
                <wp:positionV relativeFrom="paragraph">
                  <wp:posOffset>491490</wp:posOffset>
                </wp:positionV>
                <wp:extent cx="342900" cy="274320"/>
                <wp:effectExtent l="4445" t="8255" r="381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200">
                          <a:off x="0" y="0"/>
                          <a:ext cx="343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a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#c2a3ff" stroked="f" o:allowincell="f" style="position:absolute;margin-left:-56.65pt;margin-top:38.65pt;width:26.95pt;height:21.55pt;mso-wrap-style:none;v-text-anchor:middle;rotation:85">
                <v:fill o:detectmouseclick="t" type="solid" color2="#3d5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515</wp:posOffset>
                </wp:positionH>
                <wp:positionV relativeFrom="paragraph">
                  <wp:posOffset>400050</wp:posOffset>
                </wp:positionV>
                <wp:extent cx="342900" cy="457200"/>
                <wp:effectExtent l="5080" t="5715" r="81915" b="81280"/>
                <wp:wrapNone/>
                <wp:docPr id="32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-4.5pt;margin-top:31.5pt;width:26.95pt;height:35.95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5080" t="5080" r="81915" b="81915"/>
                <wp:wrapNone/>
                <wp:docPr id="3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5e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9pt;margin-top:27pt;width:35.95pt;height:44.95pt;mso-wrap-style:none;v-text-anchor:middle">
                <v:fill o:detectmouseclick="t" color2="#5e4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945</wp:posOffset>
                </wp:positionH>
                <wp:positionV relativeFrom="paragraph">
                  <wp:posOffset>491490</wp:posOffset>
                </wp:positionV>
                <wp:extent cx="342900" cy="274320"/>
                <wp:effectExtent l="5080" t="8255" r="317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200">
                          <a:off x="0" y="0"/>
                          <a:ext cx="343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fuchsia" stroked="f" o:allowincell="f" style="position:absolute;margin-left:15.35pt;margin-top:38.65pt;width:26.95pt;height:21.55pt;mso-wrap-style:none;v-text-anchor:middle;rotation:85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514350</wp:posOffset>
                </wp:positionV>
                <wp:extent cx="342900" cy="457200"/>
                <wp:effectExtent l="5080" t="5715" r="81915" b="81280"/>
                <wp:wrapNone/>
                <wp:docPr id="35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67.5pt;margin-top:40.5pt;width:26.95pt;height:35.95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5080" t="5080" r="81915" b="81915"/>
                <wp:wrapNone/>
                <wp:docPr id="3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5e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81pt;margin-top:36pt;width:35.95pt;height:44.95pt;mso-wrap-style:none;v-text-anchor:middle">
                <v:fill o:detectmouseclick="t" color2="#5e4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9345</wp:posOffset>
                </wp:positionH>
                <wp:positionV relativeFrom="paragraph">
                  <wp:posOffset>605790</wp:posOffset>
                </wp:positionV>
                <wp:extent cx="342900" cy="274320"/>
                <wp:effectExtent l="5080" t="8255" r="317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200">
                          <a:off x="0" y="0"/>
                          <a:ext cx="343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black" stroked="f" o:allowincell="f" style="position:absolute;margin-left:87.35pt;margin-top:47.65pt;width:26.95pt;height:21.55pt;mso-wrap-style:none;v-text-anchor:middle;rotation:8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5215</wp:posOffset>
                </wp:positionH>
                <wp:positionV relativeFrom="paragraph">
                  <wp:posOffset>1543050</wp:posOffset>
                </wp:positionV>
                <wp:extent cx="342900" cy="457200"/>
                <wp:effectExtent l="5080" t="5715" r="81915" b="81280"/>
                <wp:wrapNone/>
                <wp:docPr id="38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-85.5pt;margin-top:121.5pt;width:26.95pt;height:35.95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5080" t="5080" r="81915" b="81915"/>
                <wp:wrapNone/>
                <wp:docPr id="3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5e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-72pt;margin-top:117pt;width:35.95pt;height:44.95pt;mso-wrap-style:none;v-text-anchor:middle">
                <v:fill o:detectmouseclick="t" color2="#5e4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115</wp:posOffset>
                </wp:positionH>
                <wp:positionV relativeFrom="paragraph">
                  <wp:posOffset>1428750</wp:posOffset>
                </wp:positionV>
                <wp:extent cx="342900" cy="457200"/>
                <wp:effectExtent l="5080" t="5715" r="81915" b="81280"/>
                <wp:wrapNone/>
                <wp:docPr id="40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-22.5pt;margin-top:112.5pt;width:26.95pt;height:35.95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457200" cy="571500"/>
                <wp:effectExtent l="5080" t="5080" r="81915" b="81915"/>
                <wp:wrapNone/>
                <wp:docPr id="4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5e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0pt;margin-top:108pt;width:35.95pt;height:44.95pt;mso-wrap-style:none;v-text-anchor:middle">
                <v:fill o:detectmouseclick="t" color2="#5e4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1428750</wp:posOffset>
                </wp:positionV>
                <wp:extent cx="342900" cy="457200"/>
                <wp:effectExtent l="5080" t="5715" r="81915" b="81280"/>
                <wp:wrapNone/>
                <wp:docPr id="42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58.5pt;margin-top:112.5pt;width:26.95pt;height:35.95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457200" cy="571500"/>
                <wp:effectExtent l="0" t="0" r="76835" b="76835"/>
                <wp:wrapNone/>
                <wp:docPr id="4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403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f" o:allowincell="f" style="position:absolute;margin-left:72pt;margin-top:108pt;width:35.95pt;height:44.95pt;mso-wrap-style:none;v-text-anchor:middle">
                <v:fill o:detectmouseclick="t" color2="#403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3120</wp:posOffset>
                </wp:positionH>
                <wp:positionV relativeFrom="paragraph">
                  <wp:posOffset>1634490</wp:posOffset>
                </wp:positionV>
                <wp:extent cx="342900" cy="274320"/>
                <wp:effectExtent l="4445" t="8255" r="381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200">
                          <a:off x="0" y="0"/>
                          <a:ext cx="343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blue" stroked="f" o:allowincell="f" style="position:absolute;margin-left:-65.65pt;margin-top:128.65pt;width:26.95pt;height:21.55pt;mso-wrap-style:none;v-text-anchor:middle;rotation:8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1520190</wp:posOffset>
                </wp:positionV>
                <wp:extent cx="342900" cy="274320"/>
                <wp:effectExtent l="5080" t="8255" r="317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200">
                          <a:off x="0" y="0"/>
                          <a:ext cx="343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lime" stroked="f" o:allowincell="f" style="position:absolute;margin-left:6.35pt;margin-top:119.65pt;width:26.95pt;height:21.55pt;mso-wrap-style:none;v-text-anchor:middle;rotation:85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5045</wp:posOffset>
                </wp:positionH>
                <wp:positionV relativeFrom="paragraph">
                  <wp:posOffset>1520190</wp:posOffset>
                </wp:positionV>
                <wp:extent cx="342900" cy="274320"/>
                <wp:effectExtent l="5080" t="8255" r="317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200">
                          <a:off x="0" y="0"/>
                          <a:ext cx="343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gray" stroked="f" o:allowincell="f" style="position:absolute;margin-left:78.35pt;margin-top:119.65pt;width:26.95pt;height:21.55pt;mso-wrap-style:none;v-text-anchor:middle;rotation:8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3765</wp:posOffset>
                </wp:positionH>
                <wp:positionV relativeFrom="paragraph">
                  <wp:posOffset>2628900</wp:posOffset>
                </wp:positionV>
                <wp:extent cx="457200" cy="400050"/>
                <wp:effectExtent l="6350" t="11430" r="85725" b="82550"/>
                <wp:wrapNone/>
                <wp:docPr id="47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457200" cy="3999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-72.05pt;margin-top:206.95pt;width:35.95pt;height:31.45pt;mso-wrap-style:none;v-text-anchor:middle;rotation:358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5080" t="5080" r="81915" b="81915"/>
                <wp:wrapNone/>
                <wp:docPr id="4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332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-81pt;margin-top:225pt;width:44.95pt;height:35.95pt;mso-wrap-style:none;v-text-anchor:middle">
                <v:fill o:detectmouseclick="t" color2="#332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62865" simplePos="0" locked="0" layoutInCell="0" allowOverlap="1" relativeHeight="50">
                <wp:simplePos x="0" y="0"/>
                <wp:positionH relativeFrom="column">
                  <wp:posOffset>-913765</wp:posOffset>
                </wp:positionH>
                <wp:positionV relativeFrom="paragraph">
                  <wp:posOffset>2971165</wp:posOffset>
                </wp:positionV>
                <wp:extent cx="359410" cy="319405"/>
                <wp:effectExtent l="0" t="5080" r="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50400">
                          <a:off x="0" y="0"/>
                          <a:ext cx="3592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yellow" stroked="f" o:allowincell="f" style="position:absolute;margin-left:-72.05pt;margin-top:233.95pt;width:28.25pt;height:25.1pt;mso-wrap-style:none;v-text-anchor:middle;rotation:201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495300" cy="342900"/>
                <wp:effectExtent l="5080" t="5080" r="81915" b="81915"/>
                <wp:wrapNone/>
                <wp:docPr id="50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108pt;margin-top:207pt;width:38.95pt;height:26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5080" t="5080" r="81915" b="81915"/>
                <wp:wrapNone/>
                <wp:docPr id="5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108pt;margin-top:225pt;width:44.95pt;height:35.95pt;mso-wrap-style:none;v-text-anchor:middle">
                <v:fill o:detectmouseclick="t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2245</wp:posOffset>
                </wp:positionH>
                <wp:positionV relativeFrom="paragraph">
                  <wp:posOffset>2891790</wp:posOffset>
                </wp:positionV>
                <wp:extent cx="342900" cy="274320"/>
                <wp:effectExtent l="5080" t="8255" r="317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200">
                          <a:off x="0" y="0"/>
                          <a:ext cx="343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#993300" stroked="f" o:allowincell="f" style="position:absolute;margin-left:114.35pt;margin-top:227.65pt;width:26.95pt;height:21.55pt;mso-wrap-style:none;v-text-anchor:middle;rotation:85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1371600" cy="800100"/>
                <wp:effectExtent l="29210" t="28575" r="105410" b="105410"/>
                <wp:wrapNone/>
                <wp:docPr id="5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pie">
                          <a:avLst/>
                        </a:prstGeom>
                        <a:blipFill rotWithShape="0">
                          <a:blip r:embed="rId8">
                            <a:alphaModFix amt="90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stroked="t" o:allowincell="f" style="position:absolute;margin-left:-18pt;margin-top:207pt;width:107.95pt;height:62.95pt;mso-wrap-style:none;v-text-anchor:middle">
                <v:imagedata r:id="rId9" o:detectmouseclick="t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9395</wp:posOffset>
                </wp:positionH>
                <wp:positionV relativeFrom="paragraph">
                  <wp:posOffset>1652905</wp:posOffset>
                </wp:positionV>
                <wp:extent cx="1581150" cy="1019175"/>
                <wp:effectExtent l="2540" t="1905" r="78105" b="78740"/>
                <wp:wrapNone/>
                <wp:docPr id="5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1120" cy="1019160"/>
                        </a:xfrm>
                        <a:prstGeom prst="pi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stroked="t" o:allowincell="f" style="position:absolute;margin-left:418.85pt;margin-top:130.1pt;width:124.45pt;height:80.2pt;mso-wrap-style:none;v-text-anchor:middle;rotation:90">
                <v:imagedata r:id="rId11" o:detectmouseclick="t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419100" cy="571500"/>
                <wp:effectExtent l="5080" t="5080" r="81915" b="81915"/>
                <wp:wrapNone/>
                <wp:docPr id="5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5e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63pt;margin-top:-54pt;width:32.95pt;height:44.95pt;mso-wrap-style:none;v-text-anchor:middle">
                <v:fill o:detectmouseclick="t" color2="#5e4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745</wp:posOffset>
                </wp:positionH>
                <wp:positionV relativeFrom="paragraph">
                  <wp:posOffset>-536575</wp:posOffset>
                </wp:positionV>
                <wp:extent cx="342900" cy="274320"/>
                <wp:effectExtent l="5080" t="7620" r="317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1200">
                          <a:off x="0" y="0"/>
                          <a:ext cx="343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2467">
                              <a:moveTo>
                                <a:pt x="0" y="348"/>
                              </a:moveTo>
                              <a:lnTo>
                                <a:pt x="742" y="2467"/>
                              </a:lnTo>
                              <a:lnTo>
                                <a:pt x="2196" y="2058"/>
                              </a:lnTo>
                              <a:lnTo>
                                <a:pt x="1404" y="0"/>
                              </a:lnTo>
                              <a:lnTo>
                                <a:pt x="0" y="348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2467" path="m0,348l742,2467l2196,2058l1404,0l0,348l0,348xe" fillcolor="#993366" stroked="f" o:allowincell="f" style="position:absolute;margin-left:69.35pt;margin-top:-42.35pt;width:26.95pt;height:21.55pt;mso-wrap-style:none;v-text-anchor:middle;rotation:85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342900" cy="571500"/>
                <wp:effectExtent l="5715" t="5080" r="81280" b="81915"/>
                <wp:wrapNone/>
                <wp:docPr id="57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486pt;margin-top:63pt;width:26.95pt;height:44.95pt;mso-wrap-style:none;v-text-anchor:middle;rotation:9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81915" b="81915"/>
                <wp:wrapNone/>
                <wp:docPr id="5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130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9900" stroked="t" o:allowincell="f" style="position:absolute;margin-left:459pt;margin-top:63pt;width:35.95pt;height:35.95pt;mso-wrap-style:none;v-text-anchor:middle">
                <v:fill o:detectmouseclick="t" color2="#130e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571500" cy="457200"/>
                <wp:effectExtent l="5080" t="5080" r="5715" b="5715"/>
                <wp:wrapNone/>
                <wp:docPr id="59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63pt;margin-top:324pt;width:44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7965</wp:posOffset>
                </wp:positionH>
                <wp:positionV relativeFrom="paragraph">
                  <wp:posOffset>8686800</wp:posOffset>
                </wp:positionV>
                <wp:extent cx="571500" cy="457200"/>
                <wp:effectExtent l="5715" t="5715" r="5080" b="5080"/>
                <wp:wrapNone/>
                <wp:docPr id="60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-18pt;margin-top:684pt;width:44.95pt;height:35.95pt;mso-wrap-style:none;v-text-anchor:middle;rotation:18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2365</wp:posOffset>
                </wp:positionH>
                <wp:positionV relativeFrom="paragraph">
                  <wp:posOffset>7201535</wp:posOffset>
                </wp:positionV>
                <wp:extent cx="571500" cy="457200"/>
                <wp:effectExtent l="12065" t="14605" r="16510" b="0"/>
                <wp:wrapNone/>
                <wp:docPr id="61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6200"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-89.95pt;margin-top:567pt;width:44.95pt;height:35.95pt;mso-wrap-style:none;v-text-anchor:middle;rotation:268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2365</wp:posOffset>
                </wp:positionH>
                <wp:positionV relativeFrom="paragraph">
                  <wp:posOffset>6400800</wp:posOffset>
                </wp:positionV>
                <wp:extent cx="571500" cy="342900"/>
                <wp:effectExtent l="5080" t="5715" r="5715" b="5080"/>
                <wp:wrapNone/>
                <wp:docPr id="62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-90pt;margin-top:504pt;width:44.95pt;height:26.95pt;mso-wrap-style:none;v-text-anchor:middle;rotation:27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086600</wp:posOffset>
                </wp:positionV>
                <wp:extent cx="571500" cy="342900"/>
                <wp:effectExtent l="5715" t="5080" r="5080" b="5715"/>
                <wp:wrapNone/>
                <wp:docPr id="63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477pt;margin-top:558pt;width:44.95pt;height:26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5715" t="5080" r="5080" b="5715"/>
                <wp:wrapNone/>
                <wp:docPr id="64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477pt;margin-top:486pt;width:44.95pt;height:26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8686800</wp:posOffset>
                </wp:positionV>
                <wp:extent cx="571500" cy="457200"/>
                <wp:effectExtent l="5715" t="5715" r="5080" b="5080"/>
                <wp:wrapNone/>
                <wp:docPr id="65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72pt;margin-top:684pt;width:44.95pt;height:35.95pt;mso-wrap-style:none;v-text-anchor:middle;rotation:18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6175</wp:posOffset>
                </wp:positionH>
                <wp:positionV relativeFrom="paragraph">
                  <wp:posOffset>5375910</wp:posOffset>
                </wp:positionV>
                <wp:extent cx="577850" cy="342900"/>
                <wp:effectExtent l="15240" t="15875" r="22860" b="0"/>
                <wp:wrapNone/>
                <wp:docPr id="66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9400">
                          <a:off x="0" y="0"/>
                          <a:ext cx="577800" cy="3430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-90.25pt;margin-top:423.25pt;width:45.45pt;height:26.95pt;mso-wrap-style:none;v-text-anchor:middle;rotation:266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8">
                <wp:simplePos x="0" y="0"/>
                <wp:positionH relativeFrom="column">
                  <wp:posOffset>5142865</wp:posOffset>
                </wp:positionH>
                <wp:positionV relativeFrom="paragraph">
                  <wp:posOffset>8688705</wp:posOffset>
                </wp:positionV>
                <wp:extent cx="570865" cy="340360"/>
                <wp:effectExtent l="12700" t="17780" r="0" b="12700"/>
                <wp:wrapNone/>
                <wp:docPr id="67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0600">
                          <a:off x="0" y="0"/>
                          <a:ext cx="570960" cy="34020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404.95pt;margin-top:684.15pt;width:44.9pt;height:26.75pt;mso-wrap-style:none;v-text-anchor:middle;rotation:177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8686800</wp:posOffset>
                </wp:positionV>
                <wp:extent cx="571500" cy="342900"/>
                <wp:effectExtent l="5715" t="5715" r="5080" b="5080"/>
                <wp:wrapNone/>
                <wp:docPr id="68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315pt;margin-top:684pt;width:44.95pt;height:26.95pt;mso-wrap-style:none;v-text-anchor:middle;rotation:18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1500" cy="457200"/>
                <wp:effectExtent l="5080" t="5080" r="5715" b="5715"/>
                <wp:wrapNone/>
                <wp:docPr id="69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-18pt;margin-top:324pt;width:44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5715" t="5080" r="5080" b="5715"/>
                <wp:wrapNone/>
                <wp:docPr id="70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477pt;margin-top:432pt;width:44.95pt;height:26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571500" cy="457200"/>
                <wp:effectExtent l="5080" t="5080" r="5715" b="5715"/>
                <wp:wrapNone/>
                <wp:docPr id="71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387pt;margin-top:324pt;width:44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571500" cy="457200"/>
                <wp:effectExtent l="5080" t="5080" r="5715" b="5715"/>
                <wp:wrapNone/>
                <wp:docPr id="72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gray" stroked="t" o:allowincell="f" style="position:absolute;margin-left:297pt;margin-top:324pt;width:44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1143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216pt;width:8.95pt;height:44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75">
                <wp:simplePos x="0" y="0"/>
                <wp:positionH relativeFrom="column">
                  <wp:posOffset>205740</wp:posOffset>
                </wp:positionH>
                <wp:positionV relativeFrom="paragraph">
                  <wp:posOffset>3257550</wp:posOffset>
                </wp:positionV>
                <wp:extent cx="271780" cy="348615"/>
                <wp:effectExtent l="0" t="5715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49">
                              <a:moveTo>
                                <a:pt x="366" y="0"/>
                              </a:moveTo>
                              <a:cubicBezTo>
                                <a:pt x="356" y="90"/>
                                <a:pt x="403" y="209"/>
                                <a:pt x="336" y="270"/>
                              </a:cubicBezTo>
                              <a:cubicBezTo>
                                <a:pt x="262" y="338"/>
                                <a:pt x="124" y="251"/>
                                <a:pt x="36" y="300"/>
                              </a:cubicBezTo>
                              <a:cubicBezTo>
                                <a:pt x="0" y="320"/>
                                <a:pt x="28" y="405"/>
                                <a:pt x="66" y="420"/>
                              </a:cubicBezTo>
                              <a:cubicBezTo>
                                <a:pt x="178" y="463"/>
                                <a:pt x="306" y="440"/>
                                <a:pt x="426" y="450"/>
                              </a:cubicBezTo>
                              <a:cubicBezTo>
                                <a:pt x="393" y="549"/>
                                <a:pt x="428" y="540"/>
                                <a:pt x="366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49" path="m366,0c356,90,403,209,336,270c262,338,124,251,36,300c0,320,28,405,66,420c178,463,306,440,426,450c393,549,428,540,366,540e" stroked="t" o:allowincell="f" style="position:absolute;margin-left:16.2pt;margin-top:256.5pt;width:21.35pt;height:2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225pt;width:44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9855" simplePos="0" locked="0" layoutInCell="0" allowOverlap="1" relativeHeight="77">
                <wp:simplePos x="0" y="0"/>
                <wp:positionH relativeFrom="column">
                  <wp:posOffset>596900</wp:posOffset>
                </wp:positionH>
                <wp:positionV relativeFrom="paragraph">
                  <wp:posOffset>2971800</wp:posOffset>
                </wp:positionV>
                <wp:extent cx="441325" cy="49530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780">
                              <a:moveTo>
                                <a:pt x="680" y="0"/>
                              </a:moveTo>
                              <a:cubicBezTo>
                                <a:pt x="670" y="80"/>
                                <a:pt x="695" y="173"/>
                                <a:pt x="650" y="240"/>
                              </a:cubicBezTo>
                              <a:cubicBezTo>
                                <a:pt x="622" y="282"/>
                                <a:pt x="520" y="223"/>
                                <a:pt x="500" y="270"/>
                              </a:cubicBezTo>
                              <a:cubicBezTo>
                                <a:pt x="449" y="390"/>
                                <a:pt x="480" y="530"/>
                                <a:pt x="470" y="660"/>
                              </a:cubicBezTo>
                              <a:cubicBezTo>
                                <a:pt x="0" y="629"/>
                                <a:pt x="20" y="780"/>
                                <a:pt x="2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,780" path="m680,0c670,80,695,173,650,240c622,282,520,223,500,270c449,390,480,530,470,660c0,629,20,780,20,570e" stroked="t" o:allowincell="f" style="position:absolute;margin-left:47pt;margin-top:234pt;width:34.7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8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295650</wp:posOffset>
                </wp:positionV>
                <wp:extent cx="800100" cy="361950"/>
                <wp:effectExtent l="5080" t="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70">
                              <a:moveTo>
                                <a:pt x="0" y="30"/>
                              </a:moveTo>
                              <a:cubicBezTo>
                                <a:pt x="315" y="210"/>
                                <a:pt x="630" y="390"/>
                                <a:pt x="720" y="390"/>
                              </a:cubicBezTo>
                              <a:cubicBezTo>
                                <a:pt x="810" y="39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1260" y="570"/>
                                <a:pt x="12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70" path="m0,30c315,210,630,390,720,390c810,390,450,0,540,30c630,60,1260,570,1260,570e" stroked="t" o:allowincell="f" style="position:absolute;margin-left:0pt;margin-top:259.5pt;width:62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68780</wp:posOffset>
                </wp:positionH>
                <wp:positionV relativeFrom="paragraph">
                  <wp:posOffset>3611880</wp:posOffset>
                </wp:positionV>
                <wp:extent cx="3543300" cy="457200"/>
                <wp:effectExtent l="1905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1.4pt;margin-top:284.4pt;width:278.95pt;height:35.95pt;mso-wrap-style:none;v-text-anchor:middle">
                <v:imagedata r:id="rId1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66180</wp:posOffset>
                </wp:positionH>
                <wp:positionV relativeFrom="paragraph">
                  <wp:posOffset>1945640</wp:posOffset>
                </wp:positionV>
                <wp:extent cx="325120" cy="226060"/>
                <wp:effectExtent l="3810" t="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356">
                              <a:moveTo>
                                <a:pt x="2" y="356"/>
                              </a:moveTo>
                              <a:cubicBezTo>
                                <a:pt x="12" y="286"/>
                                <a:pt x="0" y="209"/>
                                <a:pt x="32" y="146"/>
                              </a:cubicBezTo>
                              <a:cubicBezTo>
                                <a:pt x="46" y="118"/>
                                <a:pt x="94" y="130"/>
                                <a:pt x="122" y="116"/>
                              </a:cubicBezTo>
                              <a:cubicBezTo>
                                <a:pt x="355" y="0"/>
                                <a:pt x="76" y="101"/>
                                <a:pt x="302" y="26"/>
                              </a:cubicBezTo>
                              <a:cubicBezTo>
                                <a:pt x="312" y="56"/>
                                <a:pt x="324" y="85"/>
                                <a:pt x="332" y="116"/>
                              </a:cubicBezTo>
                              <a:cubicBezTo>
                                <a:pt x="344" y="165"/>
                                <a:pt x="323" y="233"/>
                                <a:pt x="362" y="266"/>
                              </a:cubicBezTo>
                              <a:cubicBezTo>
                                <a:pt x="400" y="298"/>
                                <a:pt x="462" y="266"/>
                                <a:pt x="512" y="2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356" path="m2,356c12,286,0,209,32,146c46,118,94,130,122,116c355,0,76,101,302,26c312,56,324,85,332,116c344,165,323,233,362,266c400,298,462,266,512,266e" stroked="t" o:allowincell="f" style="position:absolute;margin-left:493.4pt;margin-top:153.2pt;width:25.55pt;height:1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381000" cy="4000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70">
                              <a:moveTo>
                                <a:pt x="0" y="0"/>
                              </a:moveTo>
                              <a:cubicBezTo>
                                <a:pt x="10" y="40"/>
                                <a:pt x="4" y="88"/>
                                <a:pt x="30" y="120"/>
                              </a:cubicBezTo>
                              <a:cubicBezTo>
                                <a:pt x="50" y="145"/>
                                <a:pt x="89" y="143"/>
                                <a:pt x="120" y="150"/>
                              </a:cubicBezTo>
                              <a:cubicBezTo>
                                <a:pt x="179" y="163"/>
                                <a:pt x="240" y="170"/>
                                <a:pt x="300" y="180"/>
                              </a:cubicBezTo>
                              <a:cubicBezTo>
                                <a:pt x="326" y="486"/>
                                <a:pt x="227" y="570"/>
                                <a:pt x="4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70" path="m0,0c10,40,4,88,30,120c50,145,89,143,120,150c179,163,240,170,300,180c326,486,227,570,480,570e" stroked="t" o:allowincell="f" style="position:absolute;margin-left:495pt;margin-top:216pt;width:29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168275" t="168275" r="168275" b="168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32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49.95pt;margin-top:170.95pt;width:62.95pt;height:62.95pt;mso-wrap-style:none;v-text-anchor:middle;rotation:308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29350</wp:posOffset>
                </wp:positionH>
                <wp:positionV relativeFrom="paragraph">
                  <wp:posOffset>1543050</wp:posOffset>
                </wp:positionV>
                <wp:extent cx="342900" cy="228600"/>
                <wp:effectExtent l="18415" t="7620" r="14605" b="11430"/>
                <wp:wrapNone/>
                <wp:docPr id="84" name="cddri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3000"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#ffffcc" stroked="t" o:allowincell="f" style="position:absolute;margin-left:490.5pt;margin-top:121.45pt;width:26.95pt;height:17.95pt;mso-wrap-style:none;v-text-anchor:middle;rotation:8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457200" cy="11430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-72pt;width:35.95pt;height:89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457200" cy="1257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-81pt;width:35.95pt;height:98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2286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07pt;margin-top:-63pt;width:17.95pt;height:26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2286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7pt;margin-top:-63pt;width:17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-27pt;width:89.95pt;height:44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36:00Z</dcterms:created>
  <dc:creator>k.daniel31412</dc:creator>
  <dc:description/>
  <cp:keywords/>
  <dc:language>en-US</dc:language>
  <cp:lastModifiedBy>Kristen Honaker</cp:lastModifiedBy>
  <cp:lastPrinted>2010-10-05T11:59:00Z</cp:lastPrinted>
  <dcterms:modified xsi:type="dcterms:W3CDTF">2011-07-13T17:36:00Z</dcterms:modified>
  <cp:revision>2</cp:revision>
  <dc:subject/>
  <dc:title/>
</cp:coreProperties>
</file>