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png" ContentType="image/png"/>
  <Override PartName="/word/media/image24.wmf" ContentType="image/x-wmf"/>
  <Override PartName="/word/media/image25.wmf" ContentType="image/x-wmf"/>
  <Override PartName="/word/media/image23.jpeg" ContentType="image/jpeg"/>
  <Override PartName="/word/media/image12.png" ContentType="image/png"/>
  <Override PartName="/word/media/image22.jpeg" ContentType="image/jpeg"/>
  <Override PartName="/word/media/image42.wmf" ContentType="image/x-wmf"/>
  <Override PartName="/word/media/image21.wmf" ContentType="image/x-wmf"/>
  <Override PartName="/word/media/image6.jpeg" ContentType="image/jpeg"/>
  <Override PartName="/word/media/image18.png" ContentType="image/png"/>
  <Override PartName="/word/media/image19.wmf" ContentType="image/x-wmf"/>
  <Override PartName="/word/media/image17.wmf" ContentType="image/x-wmf"/>
  <Override PartName="/word/media/image2.png" ContentType="image/png"/>
  <Override PartName="/word/media/image10.wmf" ContentType="image/x-wmf"/>
  <Override PartName="/word/media/image33.wmf" ContentType="image/x-wmf"/>
  <Override PartName="/word/media/image8.wmf" ContentType="image/x-wmf"/>
  <Override PartName="/word/media/image34.wmf" ContentType="image/x-wmf"/>
  <Override PartName="/word/media/image14.png" ContentType="image/png"/>
  <Override PartName="/word/media/image36.wmf" ContentType="image/x-wmf"/>
  <Override PartName="/word/media/image37.png" ContentType="image/png"/>
  <Override PartName="/word/media/image40.wmf" ContentType="image/x-wmf"/>
  <Override PartName="/word/media/image20.png" ContentType="image/png"/>
  <Override PartName="/word/media/image11.jpeg" ContentType="image/jpeg"/>
  <Override PartName="/word/media/image38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43.wmf" ContentType="image/x-wmf"/>
  <Override PartName="/word/media/image13.jpeg" ContentType="image/jpeg"/>
  <Override PartName="/word/media/image32.wmf" ContentType="image/x-wmf"/>
  <Override PartName="/word/media/image44.wmf" ContentType="image/x-wmf"/>
  <Override PartName="/word/media/image7.jpeg" ContentType="image/jpeg"/>
  <Override PartName="/word/media/image31.wmf" ContentType="image/x-wmf"/>
  <Override PartName="/word/media/image5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28.wmf" ContentType="image/x-wmf"/>
  <Override PartName="/word/media/image3.jpeg" ContentType="image/jpeg"/>
  <Override PartName="/word/media/image15.png" ContentType="image/png"/>
  <Override PartName="/word/media/image16.jpeg" ContentType="image/jpeg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2400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-36pt;margin-top:162pt;width:188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6289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18pt;width:206.95pt;height:19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34290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57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80pt;width:269.95pt;height:224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0574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-18pt;width:161.95pt;height:19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13716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89pt;width:107.95pt;height:143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743200</wp:posOffset>
                </wp:positionV>
                <wp:extent cx="800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16pt;width:62.95pt;height:62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97790</wp:posOffset>
                </wp:positionV>
                <wp:extent cx="1550670" cy="1168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16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4pt;margin-top:7.7pt;width:122.05pt;height:91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38862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72pt;width:305.95pt;height:53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4003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8pt;width:188.95pt;height:179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147955" t="147955" r="147955" b="147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3200"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9pt;width:53.95pt;height:53.95pt;mso-wrap-style:none;v-text-anchor:middle;rotation:311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85">
                              <a:moveTo>
                                <a:pt x="0" y="0"/>
                              </a:moveTo>
                              <a:cubicBezTo>
                                <a:pt x="5" y="45"/>
                                <a:pt x="0" y="92"/>
                                <a:pt x="15" y="135"/>
                              </a:cubicBezTo>
                              <a:cubicBezTo>
                                <a:pt x="32" y="182"/>
                                <a:pt x="179" y="176"/>
                                <a:pt x="225" y="180"/>
                              </a:cubicBezTo>
                              <a:cubicBezTo>
                                <a:pt x="245" y="385"/>
                                <a:pt x="190" y="330"/>
                                <a:pt x="405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85" path="m0,0c5,45,0,92,15,135c32,182,179,176,225,180c245,385,190,330,405,330e" stroked="t" o:allowincell="f" style="position:absolute;margin-left:333pt;margin-top:144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1485900" cy="455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5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44pt;width:116.95pt;height:35.8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342900" cy="5715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8pt" to="179.9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943100</wp:posOffset>
            </wp:positionV>
            <wp:extent cx="228600" cy="186055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943100</wp:posOffset>
            </wp:positionV>
            <wp:extent cx="186055" cy="228600"/>
            <wp:effectExtent l="0" t="0" r="0" b="0"/>
            <wp:wrapNone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36215</wp:posOffset>
            </wp:positionH>
            <wp:positionV relativeFrom="paragraph">
              <wp:posOffset>1938655</wp:posOffset>
            </wp:positionV>
            <wp:extent cx="160020" cy="236855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70965</wp:posOffset>
                </wp:positionV>
                <wp:extent cx="572135" cy="571500"/>
                <wp:effectExtent l="128905" t="128905" r="128905" b="128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8600">
                          <a:off x="0" y="0"/>
                          <a:ext cx="5720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306pt;margin-top:107.95pt;width:45pt;height:44.95pt;mso-wrap-style:none;v-text-anchor:middle;rotation:325" type="_x0000_t84">
                <v:fill o:detectmouseclick="t" type="solid" color2="white"/>
                <v:stroke color="gray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0775</wp:posOffset>
            </wp:positionH>
            <wp:positionV relativeFrom="paragraph">
              <wp:posOffset>104775</wp:posOffset>
            </wp:positionV>
            <wp:extent cx="1276350" cy="11620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2171700" cy="400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006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405pt;width:170.95pt;height:314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7772400</wp:posOffset>
                </wp:positionV>
                <wp:extent cx="10287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612pt;width:80.95pt;height:80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5765</wp:posOffset>
                </wp:positionH>
                <wp:positionV relativeFrom="paragraph">
                  <wp:posOffset>8686800</wp:posOffset>
                </wp:positionV>
                <wp:extent cx="457200" cy="228600"/>
                <wp:effectExtent l="19685" t="71120" r="19685" b="717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90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31.95pt;margin-top:684pt;width:35.95pt;height:17.95pt;mso-wrap-style:none;v-text-anchor:middle;rotation:22">
                <v:fill o:detectmouseclick="t" type="solid" color2="#66cc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8572500</wp:posOffset>
                </wp:positionV>
                <wp:extent cx="457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50pt;margin-top:675pt;width:35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8686800</wp:posOffset>
                </wp:positionV>
                <wp:extent cx="457200" cy="228600"/>
                <wp:effectExtent l="19685" t="67945" r="19685" b="679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0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50pt;margin-top:684pt;width:35.95pt;height:17.95pt;mso-wrap-style:none;v-text-anchor:middle;rotation:21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8686800</wp:posOffset>
                </wp:positionV>
                <wp:extent cx="457200" cy="228600"/>
                <wp:effectExtent l="12700" t="86995" r="12700" b="876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80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477pt;margin-top:683.95pt;width:35.95pt;height:17.95pt;mso-wrap-style:none;v-text-anchor:middle;rotation:329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8801100</wp:posOffset>
                </wp:positionV>
                <wp:extent cx="457200" cy="228600"/>
                <wp:effectExtent l="18415" t="51435" r="19050" b="51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10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59pt;margin-top:693pt;width:35.95pt;height:17.95pt;mso-wrap-style:none;v-text-anchor:middle;rotation:15">
                <v:fill o:detectmouseclick="t" type="solid" color2="#66cc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00</wp:posOffset>
                </wp:positionV>
                <wp:extent cx="5715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75pt;width:44.95pt;height:35.95pt;mso-wrap-style:none;v-text-anchor:middle">
                <v:fill o:detectmouseclick="t" type="solid" color2="black" opacity="0.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0</wp:posOffset>
                </wp:positionH>
                <wp:positionV relativeFrom="paragraph">
                  <wp:posOffset>8629650</wp:posOffset>
                </wp:positionV>
                <wp:extent cx="457200" cy="342900"/>
                <wp:effectExtent l="123190" t="66675" r="122555" b="673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3800">
                          <a:off x="0" y="0"/>
                          <a:ext cx="457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45pt;margin-top:679.5pt;width:35.95pt;height:26.95pt;mso-wrap-style:none;v-text-anchor:middle;rotation:46" type="_x0000_t84">
                <v:fill o:detectmouseclick="t" type="solid" color2="whit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00</wp:posOffset>
                </wp:positionV>
                <wp:extent cx="5715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95pt;width:44.95pt;height:89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4pt" to="360pt,557.9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0</wp:posOffset>
                </wp:positionV>
                <wp:extent cx="5715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50pt;width:44.95pt;height:53.95pt;mso-wrap-style:none;v-text-anchor:middle">
                <v:fill o:detectmouseclick="t" type="solid" color2="black" opacity="0.3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5943600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6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8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6057900</wp:posOffset>
                </wp:positionV>
                <wp:extent cx="114300" cy="114300"/>
                <wp:effectExtent l="5080" t="5080" r="1333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04pt;margin-top:477pt;width:8.95pt;height: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00</wp:posOffset>
                </wp:positionV>
                <wp:extent cx="5600700" cy="4114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114800"/>
                        </a:xfrm>
                        <a:prstGeom prst="rect">
                          <a:avLst/>
                        </a:prstGeom>
                        <a:blipFill rotWithShape="0">
                          <a:blip r:embed="rId30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405pt;width:440.95pt;height:323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457200" cy="342900"/>
                <wp:effectExtent l="11430" t="15240" r="1143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86.95pt,440.95pt" stroked="t" o:allowincell="f" style="position:absolute">
                <v:stroke color="#ffff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8458200</wp:posOffset>
                </wp:positionV>
                <wp:extent cx="342900" cy="571500"/>
                <wp:effectExtent l="16510" t="10160" r="1651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6pt" to="377.95pt,710.95pt" stroked="t" o:allowincell="f" style="position:absolute;flip:x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00</wp:posOffset>
                </wp:positionV>
                <wp:extent cx="571500" cy="114300"/>
                <wp:effectExtent l="3175" t="14605" r="31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5pt" to="476.95pt,41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7543800</wp:posOffset>
                </wp:positionV>
                <wp:extent cx="12573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94pt;width:98.95pt;height:17.9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3965</wp:posOffset>
                </wp:positionH>
                <wp:positionV relativeFrom="paragraph">
                  <wp:posOffset>6400800</wp:posOffset>
                </wp:positionV>
                <wp:extent cx="2505075" cy="904875"/>
                <wp:effectExtent l="5715" t="5715" r="81280" b="80645"/>
                <wp:wrapNone/>
                <wp:docPr id="39" name="couc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05240" cy="905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uch2" path="m19477,19515l19563,19889l19672,20263l19780,20531l19888,20691l20170,21119l20408,21172l20712,21172l20950,21119l21167,20691l21362,20370l21513,19889l21600,19408l21600,18873l21557,18285l21470,17857l21362,17376l21167,16895l20993,16574l20993,10533l20993,2887l20993,2513l20950,2192l20950,1925l20863,1604l20820,1390l20755,1176l20668,962l20582,802l20300,481l19997,321l19628,107l19195,0l18654,0l18047,0l17375,0l16617,0l10768,0l4983,0l4225,0l3553,0l2946,0l2405,0l1972,107l1582,321l1257,481l1018,802l932,962l845,1176l780,1390l737,1604l650,1925l650,2192l607,2513l607,2887l607,10800l607,16574l433,16895l238,17376l130,17857l43,18285l0,18873l0,19408l87,19889l238,20370l433,20691l650,21119l888,21172l1148,21172l1430,21119l1668,20691l1820,20531l1928,20263l2037,19889l2123,19515l2275,19889l2491,20210l2795,20370l3141,20638l3553,20798l3965,21012l4398,21119l4896,21172l5373,21172l5828,21172l6283,21119l6738,20905l7128,20691l7453,20531l7713,20210l7908,19782l8059,20103l8276,20263l8579,20424l8926,20638l9381,20798l9814,21012l10313,21119l10789,21119l11244,21119l11699,21119l12111,21012l12522,20905l12912,20798l13194,20531l13454,20370l13692,20103l13844,20424l14104,20691l14386,21012l14797,21279l15165,21493l15599,21600l16097,21600l16552,21600l17029,21600l17484,21386l17939,21279l18350,21012l18719,20691l19022,20370l19282,19996l19477,19515xem19477,19515l19477,19515l19477,19087l19477,17697l19477,15719l19477,13473l19477,11174l19477,8929l19477,7218l19477,6042l19434,5988l19434,5828l19434,5721l19390,5614l19390,5507l19369,5400l19325,5347l19282,5240l19065,4865l18784,4705l18459,4491l18134,4384l17765,4331l17375,4224l16964,4224l16617,4224l4983,4224l4593,4224l4225,4224l3835,4331l3466,4384l3141,4491l2795,4705l2535,4865l2318,5240l2275,5347l2231,5400l2188,5507l2188,5614l2166,5721l2166,5828l2123,5988l2123,6042l2123,7218l2123,8929l2123,11174l2123,13473l2123,15719l2123,17697l2123,19087l2123,19515m2318,5240l2123,4865l1907,4331l1712,3743l1473,3101l1343,2406l1170,1818l1062,1230l1018,802m19282,5240l19477,4865l19693,4331l19888,3743l20127,3101l20257,2406l20408,1818l20538,1230l20582,802m7908,4224l7908,6790l7908,16574l7908,19782l7908,4224m13692,4224l13692,6844l13692,16788l13692,20103l13692,4224e" fillcolor="black" stroked="t" o:allowincell="f" style="position:absolute;margin-left:197.95pt;margin-top:504pt;width:197.2pt;height:71.2pt;mso-wrap-style:none;v-text-anchor:middle;rotation:90">
                <v:fill o:detectmouseclick="t" type="solid" color2="white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228600" cy="2971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333pt;margin-top:405pt;width:17.95pt;height:233.9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8114665</wp:posOffset>
                </wp:positionV>
                <wp:extent cx="1809750" cy="904875"/>
                <wp:effectExtent l="10160" t="10160" r="85725" b="85725"/>
                <wp:wrapNone/>
                <wp:docPr id="41" name="couch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9720" cy="905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uch1" path="m10768,20369l11046,20647l11389,20846l11838,21004l12352,21203l13572,21521l14942,21600l15670,21600l16334,21600l16976,21401l17533,21203l18089,21004l18496,20647l18860,20290l19095,19813l19374,20528l19631,21004l19909,21401l20294,21521l20572,21521l20894,21401l21129,21124l21343,20647l21493,20210l21600,19694l21600,19178l21600,18662l21493,18066l21343,17629l21129,17153l20894,16796l20894,10840l20894,2938l20894,2541l20894,2303l20851,1906l20787,1628l20744,1429l20637,1191l20530,993l20423,794l20123,476l19759,278l19309,79l18817,0l18196,0l17490,0l16676,0l15799,0l10832,0l5801,0l4945,0l4110,0l3404,0l2804,0l2291,79l1841,278l1477,476l1177,794l1070,993l963,1191l856,1429l813,1628l749,1906l706,2303l706,2541l706,2938l706,10681l706,16796l471,17153l257,17629l107,18066l0,18662l0,19178l0,19694l107,20210l257,20647l471,21124l706,21401l1028,21521l1306,21521l1691,21401l1948,21004l2248,20528l2505,19813l2697,20290l3061,20647l3511,21004l4003,21203l4624,21401l5288,21600l5930,21600l6593,21600l7964,21521l9184,21203l9719,21004l10168,20846l10511,20647l10768,20369xem19095,19813l19095,19297l19095,17947l19095,16041l19095,13659l19095,11316l19095,9053l19095,7266l19095,6115l19095,6035l19095,5876l19095,5797l19053,5678l18988,5599l18988,5479l18967,5400l18924,5281l18646,4884l18325,4765l17939,4566l17533,4447l17126,4368l16676,4249l16227,4249l15799,4249l10768,4249l5801,4249l5373,4249l4945,4249l4496,4368l4067,4447l3618,4566l3275,4765l2954,4884l2697,5281l2633,5400l2612,5479l2547,5599l2547,5678l2505,5797l2505,5876l2505,6035l2505,6115l2505,7266l2505,9053l2505,11316l2505,13659l2505,16041l2505,17947l2505,19297l2505,19813m10768,4249l10768,5599l10768,9490l10768,12190l10768,14850l10789,18662l10811,20369l10768,4249m2697,5281l2440,4884l2184,4447l1948,3772l1734,3137l1520,2462l1370,1826l1242,1231l1177,794m18924,5281l19160,4884l19416,4447l19631,3772l19866,3137l20080,2462l20230,1826l20358,1231l20423,794e" fillcolor="black" stroked="t" o:allowincell="f" style="position:absolute;margin-left:36pt;margin-top:638.95pt;width:142.45pt;height:71.2pt;mso-wrap-style:none;v-text-anchor:middle;rotation:180">
                <v:fill o:detectmouseclick="t" type="solid" color2="white"/>
                <v:stroke color="gray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8700</wp:posOffset>
                </wp:positionH>
                <wp:positionV relativeFrom="paragraph">
                  <wp:posOffset>5829300</wp:posOffset>
                </wp:positionV>
                <wp:extent cx="571500" cy="2171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1pt;margin-top:459pt;width:44.95pt;height:170.95pt;mso-wrap-style:none;v-text-anchor:middle">
                <v:fill o:detectmouseclick="t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0</wp:posOffset>
                </wp:positionH>
                <wp:positionV relativeFrom="paragraph">
                  <wp:posOffset>8343900</wp:posOffset>
                </wp:positionV>
                <wp:extent cx="2286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657pt;width:17.95pt;height:62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0</wp:posOffset>
                </wp:positionV>
                <wp:extent cx="6858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702pt;width:53.95pt;height:17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8686800</wp:posOffset>
                </wp:positionV>
                <wp:extent cx="4572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84pt;width:35.95pt;height:17.9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0</wp:posOffset>
                </wp:positionH>
                <wp:positionV relativeFrom="paragraph">
                  <wp:posOffset>5143500</wp:posOffset>
                </wp:positionV>
                <wp:extent cx="17145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-90pt;margin-top:405pt;width:134.95pt;height:8.9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19431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80pt;margin-top:405pt;width:152.95pt;height:8.9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0" cy="1485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pt" to="54pt,368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0" cy="1485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2pt" to="108pt,368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0</wp:posOffset>
                </wp:positionV>
                <wp:extent cx="800100" cy="2286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2pt" to="323.95pt,7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0</wp:posOffset>
                </wp:positionV>
                <wp:extent cx="4343400" cy="2857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576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180pt;width:341.95pt;height:224.9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457200" cy="571500"/>
                <wp:effectExtent l="5080" t="5080" r="81915" b="81915"/>
                <wp:wrapNone/>
                <wp:docPr id="52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black" stroked="t" o:allowincell="f" style="position:absolute;margin-left:9pt;margin-top:234pt;width:35.95pt;height:44.95pt;mso-wrap-style:none;v-text-anchor:middle">
                <v:fill o:detectmouseclick="t" type="solid" color2="white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457200" cy="571500"/>
                <wp:effectExtent l="5080" t="5080" r="81915" b="81915"/>
                <wp:wrapNone/>
                <wp:docPr id="53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black" stroked="t" o:allowincell="f" style="position:absolute;margin-left:108pt;margin-top:234pt;width:35.95pt;height:44.95pt;mso-wrap-style:none;v-text-anchor:middle">
                <v:fill o:detectmouseclick="t" type="solid" color2="white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457200" cy="571500"/>
                <wp:effectExtent l="5715" t="5715" r="81280" b="81280"/>
                <wp:wrapNone/>
                <wp:docPr id="54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black" stroked="t" o:allowincell="f" style="position:absolute;margin-left:9pt;margin-top:315pt;width:35.95pt;height:44.95pt;mso-wrap-style:none;v-text-anchor:middle;rotation:180">
                <v:fill o:detectmouseclick="t" type="solid" color2="white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457200" cy="571500"/>
                <wp:effectExtent l="5715" t="5715" r="81280" b="81280"/>
                <wp:wrapNone/>
                <wp:docPr id="55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black" stroked="t" o:allowincell="f" style="position:absolute;margin-left:108pt;margin-top:315pt;width:35.95pt;height:44.95pt;mso-wrap-style:none;v-text-anchor:middle;rotation:180">
                <v:fill o:detectmouseclick="t" type="solid" color2="white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8085</wp:posOffset>
                </wp:positionH>
                <wp:positionV relativeFrom="paragraph">
                  <wp:posOffset>3486150</wp:posOffset>
                </wp:positionV>
                <wp:extent cx="457200" cy="571500"/>
                <wp:effectExtent l="6350" t="6985" r="86360" b="86995"/>
                <wp:wrapNone/>
                <wp:docPr id="56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7000"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black" stroked="t" o:allowincell="f" style="position:absolute;margin-left:193.5pt;margin-top:274.5pt;width:35.95pt;height:44.95pt;mso-wrap-style:none;v-text-anchor:middle;rotation:88">
                <v:fill o:detectmouseclick="t" type="solid" color2="white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0050</wp:posOffset>
                </wp:positionH>
                <wp:positionV relativeFrom="paragraph">
                  <wp:posOffset>3486150</wp:posOffset>
                </wp:positionV>
                <wp:extent cx="457200" cy="571500"/>
                <wp:effectExtent l="10795" t="11430" r="82550" b="83185"/>
                <wp:wrapNone/>
                <wp:docPr id="57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600"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black" stroked="t" o:allowincell="f" style="position:absolute;margin-left:-31.55pt;margin-top:274.5pt;width:35.95pt;height:44.95pt;mso-wrap-style:none;v-text-anchor:middle;rotation:268">
                <v:fill o:detectmouseclick="t" type="solid" color2="white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2971800" cy="1371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21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10800000">
                            <a:off x="685800" y="114480"/>
                            <a:ext cx="4280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0800000">
                            <a:off x="1943280" y="114480"/>
                            <a:ext cx="4280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85800" y="800280"/>
                            <a:ext cx="4280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43280" y="800280"/>
                            <a:ext cx="4280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3pt;width:234pt;height:108pt" coordorigin="-360,4860" coordsize="4680,2160">
                <v:roundrect id="shape_0" fillcolor="#421600" stroked="t" o:allowincell="f" style="position:absolute;left:-360;top:4860;width:4679;height:2159;mso-wrap-style:none;v-text-anchor:middle">
                  <v:fill o:detectmouseclick="t" type="solid" color2="#bde9ff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5041;width:673;height:475;mso-wrap-style:none;v-text-anchor:middle;rotation:180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5041;width:673;height:475;mso-wrap-style:none;v-text-anchor:middle;rotation:18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121;width:673;height:47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6121;width:673;height:47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028700" cy="1485900"/>
                <wp:effectExtent l="28575" t="28575" r="2857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6pt;width:80.95pt;height:116.95pt;mso-wrap-style:none;v-text-anchor:middle">
                <v:imagedata r:id="rId51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800100" cy="1257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flowChartAlternate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gray" stroked="t" o:allowincell="f" style="position:absolute;margin-left:414pt;margin-top:45pt;width:62.95pt;height:98.95pt;mso-wrap-style:none;v-text-anchor:middle" type="_x0000_t17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24765" t="38100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75">
                              <a:moveTo>
                                <a:pt x="34" y="375"/>
                              </a:moveTo>
                              <a:cubicBezTo>
                                <a:pt x="47" y="133"/>
                                <a:pt x="0" y="124"/>
                                <a:pt x="124" y="0"/>
                              </a:cubicBezTo>
                              <a:cubicBezTo>
                                <a:pt x="169" y="11"/>
                                <a:pt x="219" y="7"/>
                                <a:pt x="259" y="30"/>
                              </a:cubicBezTo>
                              <a:cubicBezTo>
                                <a:pt x="275" y="39"/>
                                <a:pt x="279" y="60"/>
                                <a:pt x="289" y="75"/>
                              </a:cubicBezTo>
                              <a:cubicBezTo>
                                <a:pt x="269" y="134"/>
                                <a:pt x="274" y="104"/>
                                <a:pt x="274" y="16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375" path="m34,375c47,133,0,124,124,0c169,11,219,7,259,30c275,39,279,60,289,75c269,134,274,104,274,165e" stroked="t" o:allowincell="f" style="position:absolute;margin-left:441pt;margin-top:27pt;width:8.95pt;height:17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agneticDisk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aqua" stroked="t" o:allowincell="f" style="position:absolute;margin-left:423pt;margin-top:36pt;width:8.95pt;height:8.95pt;mso-wrap-style:none;v-text-anchor:middle" type="_x0000_t13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9pt;margin-top:36pt;width:8.95pt;height:8.95pt;mso-wrap-style:none;v-text-anchor:middle" type="_x0000_t13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1257300" cy="685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72pt;width:98.95pt;height:53.95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34430</wp:posOffset>
                </wp:positionH>
                <wp:positionV relativeFrom="paragraph">
                  <wp:posOffset>-175895</wp:posOffset>
                </wp:positionV>
                <wp:extent cx="447675" cy="342900"/>
                <wp:effectExtent l="5715" t="5080" r="5080" b="5715"/>
                <wp:wrapNone/>
                <wp:docPr id="65" name="sin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840" cy="343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ink2" path="m11172,21600l13854,21600l21600,13811l21600,11834l21600,0l11172,0l0,0l0,11594l0,21600l11172,21600xem6376,8418l5482,9677l4886,11025l4350,12253l4022,13511l4022,13991l4022,14620l4022,15279l4141,15758l4350,16297l4558,16687l4767,17106l5154,17556l5571,17915l6108,18245l6614,18454l7150,18574l7716,18694l8372,18694l9087,18694l9713,18574l10428,18364l11172,18155l11768,17825l12513,17436l13198,17016l13854,16567l14569,15998l15194,15459l15790,14740l16327,14080l16803,13391l17250,12732l17578,12043l17846,11324l18055,10575l18263,9976l18382,9227l18472,8628l18382,7999l18382,7400l18144,6860l17935,6321l17667,5842l17250,5393l16922,5033l16446,4793l15999,4584l15463,4374l14986,4254l14450,4164l13854,4164l13318,4254l12096,4494l10845,5033l9504,5602l8372,6531m10845,11025l11053,10695l11172,10485l11292,10246l11292,9976l11292,9766l11172,9437l11053,9227l10845,9017l6376,4584l6227,4374l6018,4254l5810,4164l5482,4164l5273,4164l5005,4254l4767,4374l4558,4584l4350,4793l4231,5033l4231,5303l4141,5512l4231,5722l4231,6052l4350,6261l4558,6411l8968,11025l9176,11115l9504,11234l9713,11324l9921,11324l10189,11324l10428,11234l10636,11115l10845,11025m3545,10695l3754,10485l3903,10156l3903,9976l4022,9677l3903,9347l3903,9017l3754,8868l3545,8628l3337,8418l3098,8209l2801,8089l2473,8089l2205,8089l1996,8209l1668,8418l1460,8628l1222,8868l1192,9017l1073,9347l1073,9677l1073,9976l1192,10156l1222,10485l1460,10695l1668,10905l1996,11025l2205,11115l2473,11115l2801,11115l3098,11025l3337,10905l3545,10695m10636,3565l10428,3775l10159,3925l9921,3925l9623,4044l9295,3925l8968,3925l8819,3775l8491,3565l8372,3355l8163,3116l8163,2816l8044,2487l8163,2217l8163,2007l8372,1678l8491,1468l8819,1228l8968,1198l9295,1079l9623,1079l9921,1079l10159,1198l10428,1228l10636,1468l10845,1678l10964,2007l11053,2217l11053,2487l11053,2816l10964,3116l10845,3355l10636,3565e" fillcolor="black" stroked="t" o:allowincell="f" style="position:absolute;margin-left:490.9pt;margin-top:-13.9pt;width:35.2pt;height:26.95pt;mso-wrap-style:none;v-text-anchor:middle;rotation:90">
                <v:fill o:detectmouseclick="t" type="solid" color2="whit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2171065</wp:posOffset>
                </wp:positionV>
                <wp:extent cx="10287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0.95pt" to="485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16002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24pt;width:125.95pt;height:8.9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11430" t="15875" r="1143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0pt" to="494.95pt,20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2743835</wp:posOffset>
                </wp:positionV>
                <wp:extent cx="686435" cy="685800"/>
                <wp:effectExtent l="135255" t="133985" r="133350" b="133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3800">
                          <a:off x="0" y="0"/>
                          <a:ext cx="68652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216pt;width:54pt;height:53.95pt;mso-wrap-style:none;v-text-anchor:middle;rotation:62" type="_x0000_t84">
                <v:fill o:detectmouseclick="t" type="solid" color2="whit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9925</wp:posOffset>
                </wp:positionH>
                <wp:positionV relativeFrom="paragraph">
                  <wp:posOffset>3381375</wp:posOffset>
                </wp:positionV>
                <wp:extent cx="133350" cy="346075"/>
                <wp:effectExtent l="5080" t="5715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5">
                              <a:moveTo>
                                <a:pt x="210" y="0"/>
                              </a:moveTo>
                              <a:cubicBezTo>
                                <a:pt x="144" y="13"/>
                                <a:pt x="123" y="6"/>
                                <a:pt x="75" y="60"/>
                              </a:cubicBezTo>
                              <a:cubicBezTo>
                                <a:pt x="51" y="87"/>
                                <a:pt x="15" y="150"/>
                                <a:pt x="15" y="150"/>
                              </a:cubicBezTo>
                              <a:cubicBezTo>
                                <a:pt x="34" y="246"/>
                                <a:pt x="31" y="240"/>
                                <a:pt x="120" y="270"/>
                              </a:cubicBezTo>
                              <a:cubicBezTo>
                                <a:pt x="103" y="545"/>
                                <a:pt x="185" y="510"/>
                                <a:pt x="0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5" path="m210,0c144,13,123,6,75,60c51,87,15,150,15,150c34,246,31,240,120,270c103,545,185,510,0,510e" stroked="t" o:allowincell="f" style="position:absolute;margin-left:252.75pt;margin-top:266.25pt;width:10.45pt;height:2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2975</wp:posOffset>
                </wp:positionH>
                <wp:positionV relativeFrom="paragraph">
                  <wp:posOffset>8933180</wp:posOffset>
                </wp:positionV>
                <wp:extent cx="209550" cy="210820"/>
                <wp:effectExtent l="5080" t="381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32">
                              <a:moveTo>
                                <a:pt x="300" y="2"/>
                              </a:moveTo>
                              <a:cubicBezTo>
                                <a:pt x="232" y="25"/>
                                <a:pt x="263" y="0"/>
                                <a:pt x="240" y="77"/>
                              </a:cubicBezTo>
                              <a:cubicBezTo>
                                <a:pt x="231" y="107"/>
                                <a:pt x="210" y="167"/>
                                <a:pt x="210" y="167"/>
                              </a:cubicBezTo>
                              <a:cubicBezTo>
                                <a:pt x="245" y="219"/>
                                <a:pt x="271" y="237"/>
                                <a:pt x="330" y="257"/>
                              </a:cubicBezTo>
                              <a:cubicBezTo>
                                <a:pt x="255" y="282"/>
                                <a:pt x="239" y="291"/>
                                <a:pt x="165" y="302"/>
                              </a:cubicBezTo>
                              <a:cubicBezTo>
                                <a:pt x="6" y="325"/>
                                <a:pt x="74" y="295"/>
                                <a:pt x="0" y="3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32" path="m300,2c232,25,263,0,240,77c231,107,210,167,210,167c245,219,271,237,330,257c255,282,239,291,165,302c6,325,74,295,0,332e" stroked="t" o:allowincell="f" style="position:absolute;margin-left:374.25pt;margin-top:703.4pt;width:16.4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0</wp:posOffset>
                </wp:positionH>
                <wp:positionV relativeFrom="paragraph">
                  <wp:posOffset>5619750</wp:posOffset>
                </wp:positionV>
                <wp:extent cx="104775" cy="10763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95">
                              <a:moveTo>
                                <a:pt x="165" y="1695"/>
                              </a:moveTo>
                              <a:cubicBezTo>
                                <a:pt x="138" y="1585"/>
                                <a:pt x="117" y="1475"/>
                                <a:pt x="90" y="1365"/>
                              </a:cubicBezTo>
                              <a:cubicBezTo>
                                <a:pt x="82" y="1334"/>
                                <a:pt x="60" y="1275"/>
                                <a:pt x="60" y="1275"/>
                              </a:cubicBezTo>
                              <a:cubicBezTo>
                                <a:pt x="65" y="1150"/>
                                <a:pt x="63" y="1025"/>
                                <a:pt x="75" y="900"/>
                              </a:cubicBezTo>
                              <a:cubicBezTo>
                                <a:pt x="78" y="869"/>
                                <a:pt x="105" y="810"/>
                                <a:pt x="105" y="810"/>
                              </a:cubicBezTo>
                              <a:cubicBezTo>
                                <a:pt x="100" y="560"/>
                                <a:pt x="109" y="309"/>
                                <a:pt x="90" y="60"/>
                              </a:cubicBezTo>
                              <a:cubicBezTo>
                                <a:pt x="86" y="7"/>
                                <a:pt x="0" y="5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95" path="m165,1695c138,1585,117,1475,90,1365c82,1334,60,1275,60,1275c65,1150,63,1025,75,900c78,869,105,810,105,810c100,560,109,309,90,60c86,7,0,51,0,0e" stroked="t" o:allowincell="f" style="position:absolute;margin-left:-90pt;margin-top:442.5pt;width:8.2pt;height:8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3030" simplePos="0" locked="0" layoutInCell="0" allowOverlap="1" relativeHeight="74">
                <wp:simplePos x="0" y="0"/>
                <wp:positionH relativeFrom="column">
                  <wp:posOffset>-1199515</wp:posOffset>
                </wp:positionH>
                <wp:positionV relativeFrom="paragraph">
                  <wp:posOffset>5514975</wp:posOffset>
                </wp:positionV>
                <wp:extent cx="158750" cy="809625"/>
                <wp:effectExtent l="0" t="571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275">
                              <a:moveTo>
                                <a:pt x="224" y="1275"/>
                              </a:moveTo>
                              <a:cubicBezTo>
                                <a:pt x="205" y="1219"/>
                                <a:pt x="175" y="1176"/>
                                <a:pt x="149" y="1125"/>
                              </a:cubicBezTo>
                              <a:cubicBezTo>
                                <a:pt x="142" y="1111"/>
                                <a:pt x="141" y="1094"/>
                                <a:pt x="134" y="1080"/>
                              </a:cubicBezTo>
                              <a:cubicBezTo>
                                <a:pt x="126" y="1064"/>
                                <a:pt x="111" y="1051"/>
                                <a:pt x="104" y="1035"/>
                              </a:cubicBezTo>
                              <a:cubicBezTo>
                                <a:pt x="104" y="1035"/>
                                <a:pt x="67" y="923"/>
                                <a:pt x="59" y="900"/>
                              </a:cubicBezTo>
                              <a:cubicBezTo>
                                <a:pt x="54" y="885"/>
                                <a:pt x="44" y="855"/>
                                <a:pt x="44" y="855"/>
                              </a:cubicBezTo>
                              <a:cubicBezTo>
                                <a:pt x="57" y="610"/>
                                <a:pt x="0" y="595"/>
                                <a:pt x="149" y="495"/>
                              </a:cubicBezTo>
                              <a:cubicBezTo>
                                <a:pt x="189" y="434"/>
                                <a:pt x="216" y="443"/>
                                <a:pt x="239" y="375"/>
                              </a:cubicBezTo>
                              <a:cubicBezTo>
                                <a:pt x="205" y="172"/>
                                <a:pt x="250" y="367"/>
                                <a:pt x="194" y="240"/>
                              </a:cubicBezTo>
                              <a:cubicBezTo>
                                <a:pt x="159" y="162"/>
                                <a:pt x="159" y="43"/>
                                <a:pt x="7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275" path="m224,1275c205,1219,175,1176,149,1125c142,1111,141,1094,134,1080c126,1064,111,1051,104,1035c104,1035,67,923,59,900c54,885,44,855,44,855c57,610,0,595,149,495c189,434,216,443,239,375c205,172,250,367,194,240c159,162,159,43,74,0e" stroked="t" o:allowincell="f" style="position:absolute;margin-left:-94.45pt;margin-top:434.25pt;width:12.45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0</wp:posOffset>
                </wp:positionV>
                <wp:extent cx="457200" cy="19431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234pt;width:35.95pt;height:152.95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96460</wp:posOffset>
            </wp:positionH>
            <wp:positionV relativeFrom="paragraph">
              <wp:posOffset>3064510</wp:posOffset>
            </wp:positionV>
            <wp:extent cx="803275" cy="842645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29200</wp:posOffset>
            </wp:positionH>
            <wp:positionV relativeFrom="paragraph">
              <wp:posOffset>2286000</wp:posOffset>
            </wp:positionV>
            <wp:extent cx="800100" cy="635635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72000</wp:posOffset>
            </wp:positionH>
            <wp:positionV relativeFrom="paragraph">
              <wp:posOffset>2286000</wp:posOffset>
            </wp:positionV>
            <wp:extent cx="791210" cy="62865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74160</wp:posOffset>
            </wp:positionH>
            <wp:positionV relativeFrom="paragraph">
              <wp:posOffset>2233295</wp:posOffset>
            </wp:positionV>
            <wp:extent cx="880745" cy="741045"/>
            <wp:effectExtent l="0" t="0" r="0" b="0"/>
            <wp:wrapNone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366395" cy="342900"/>
                <wp:effectExtent l="10160" t="5080" r="9525" b="5715"/>
                <wp:wrapNone/>
                <wp:docPr id="79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430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360pt;margin-top:207pt;width:28.8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0" cy="571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2pt" to="387pt,-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71850</wp:posOffset>
                </wp:positionH>
                <wp:positionV relativeFrom="paragraph">
                  <wp:posOffset>-742315</wp:posOffset>
                </wp:positionV>
                <wp:extent cx="342900" cy="228600"/>
                <wp:effectExtent l="5080" t="5715" r="5715" b="5080"/>
                <wp:wrapNone/>
                <wp:docPr id="81" name="sin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ink1" path="m10595,21600l21600,21600l21600,10800l21600,0l10709,0l0,0l0,10545l0,21600l10595,21600xem9478,6945l8157,7200l6835,7625l5787,8249l4762,9014l4375,9524l3987,10006l3646,10431l3349,10913l3144,11537l2962,12076l2848,12557l2848,13124l2962,13861l3053,14400l3258,14995l3532,15619l3828,16157l4170,16781l4671,17263l5104,17688l5696,18057l6334,18425l6927,18794l7656,18964l8339,19219l9091,19332l9866,19474l10709,19474l11438,19474l12213,19332l12965,19219l13739,18964l14377,18794l15061,18425l15608,18057l16200,17688l16724,17263l17134,16781l17613,16157l17863,15619l18159,14995l18342,14400l18456,13861l18547,13124l18456,12557l18342,12076l18251,11537l17954,10913l17704,10431l17430,10006l17020,9524l16633,9014l15699,8362l14582,7625l13352,7200l12030,6945m10800,12557l11096,12444l11301,12444l11438,12331l11643,12076l11825,11820l11939,11594l11939,11282l12030,11055l12030,3912l11939,3543l11939,3288l11825,3061l11643,2806l11438,2636l11301,2494l11096,2381l10800,2381l10595,2381l10299,2494l10162,2636l9957,2806l9775,3061l9661,3288l9661,3543l9570,3912l9570,11055l9661,11282l9661,11594l9775,11820l9957,12076l10162,12331l10299,12444l10595,12444l10800,12557m6289,6463l6539,6350l6722,6350l7018,6094l7223,5981l7405,5669l7519,5414l7610,5074l7610,4706l7610,4337l7519,4139l7405,3770l7223,3543l7018,3288l6722,3175l6539,3061l6289,3061l5992,3061l5696,3175l5514,3288l5309,3543l5104,3770l4967,4139l4967,4337l4876,4706l4967,5074l4967,5414l5104,5669l5309,5981l5514,6094l5696,6350l5992,6350l6289,6463m15311,6463l15061,6350l14878,6350l14582,6094l14377,5981l14195,5669l14081,5414l13990,5074l13990,4706l13990,4337l14081,4139l14195,3770l14377,3543l14582,3288l14878,3175l15061,3061l15311,3061l15608,3061l15904,3175l16086,3288l16382,3543l16496,3770l16633,4139l16633,4337l16724,4706l16633,5074l16633,5414l16496,5669l16382,5981l16086,6094l15904,6350l15608,6350l15311,6463e" fillcolor="#ff99cc" stroked="t" o:allowincell="f" style="position:absolute;margin-left:265.55pt;margin-top:-58.5pt;width:26.95pt;height:17.95pt;mso-wrap-style:none;v-text-anchor:middle;rotation:270">
                <v:fill o:detectmouseclick="t" type="solid" color2="#006633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342900" cy="1143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pt" to="323.9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0</wp:posOffset>
                </wp:positionV>
                <wp:extent cx="342900" cy="114300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2pt" to="332.95pt,-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14300" cy="800100"/>
                <wp:effectExtent l="19050" t="3175" r="1905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9.95pt,8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42465</wp:posOffset>
            </wp:positionH>
            <wp:positionV relativeFrom="paragraph">
              <wp:posOffset>342900</wp:posOffset>
            </wp:positionV>
            <wp:extent cx="636905" cy="800100"/>
            <wp:effectExtent l="0" t="0" r="0" b="0"/>
            <wp:wrapNone/>
            <wp:docPr id="85" name="MC90001687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MC900016873[1]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56740</wp:posOffset>
            </wp:positionH>
            <wp:positionV relativeFrom="paragraph">
              <wp:posOffset>-254635</wp:posOffset>
            </wp:positionV>
            <wp:extent cx="814705" cy="783590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0</wp:posOffset>
                </wp:positionH>
                <wp:positionV relativeFrom="paragraph">
                  <wp:posOffset>1371600</wp:posOffset>
                </wp:positionV>
                <wp:extent cx="685800" cy="914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108pt;width:53.95pt;height:71.95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2365</wp:posOffset>
                </wp:positionH>
                <wp:positionV relativeFrom="paragraph">
                  <wp:posOffset>685800</wp:posOffset>
                </wp:positionV>
                <wp:extent cx="685800" cy="685800"/>
                <wp:effectExtent l="5080" t="5715" r="5715" b="5080"/>
                <wp:wrapNone/>
                <wp:docPr id="88" name="sin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ink1" path="m10595,21600l21600,21600l21600,10800l21600,0l10709,0l0,0l0,10545l0,21600l10595,21600xem9478,6945l8157,7200l6835,7625l5787,8249l4762,9014l4375,9524l3987,10006l3646,10431l3349,10913l3144,11537l2962,12076l2848,12557l2848,13124l2962,13861l3053,14400l3258,14995l3532,15619l3828,16157l4170,16781l4671,17263l5104,17688l5696,18057l6334,18425l6927,18794l7656,18964l8339,19219l9091,19332l9866,19474l10709,19474l11438,19474l12213,19332l12965,19219l13739,18964l14377,18794l15061,18425l15608,18057l16200,17688l16724,17263l17134,16781l17613,16157l17863,15619l18159,14995l18342,14400l18456,13861l18547,13124l18456,12557l18342,12076l18251,11537l17954,10913l17704,10431l17430,10006l17020,9524l16633,9014l15699,8362l14582,7625l13352,7200l12030,6945m10800,12557l11096,12444l11301,12444l11438,12331l11643,12076l11825,11820l11939,11594l11939,11282l12030,11055l12030,3912l11939,3543l11939,3288l11825,3061l11643,2806l11438,2636l11301,2494l11096,2381l10800,2381l10595,2381l10299,2494l10162,2636l9957,2806l9775,3061l9661,3288l9661,3543l9570,3912l9570,11055l9661,11282l9661,11594l9775,11820l9957,12076l10162,12331l10299,12444l10595,12444l10800,12557m6289,6463l6539,6350l6722,6350l7018,6094l7223,5981l7405,5669l7519,5414l7610,5074l7610,4706l7610,4337l7519,4139l7405,3770l7223,3543l7018,3288l6722,3175l6539,3061l6289,3061l5992,3061l5696,3175l5514,3288l5309,3543l5104,3770l4967,4139l4967,4337l4876,4706l4967,5074l4967,5414l5104,5669l5309,5981l5514,6094l5696,6350l5992,6350l6289,6463m15311,6463l15061,6350l14878,6350l14582,6094l14377,5981l14195,5669l14081,5414l13990,5074l13990,4706l13990,4337l14081,4139l14195,3770l14377,3543l14582,3288l14878,3175l15061,3061l15311,3061l15608,3061l15904,3175l16086,3288l16382,3543l16496,3770l16633,4139l16633,4337l16724,4706l16633,5074l16633,5414l16496,5669l16382,5981l16086,6094l15904,6350l15608,6350l15311,6463e" stroked="t" o:allowincell="f" style="position:absolute;margin-left:-90pt;margin-top:54pt;width:53.95pt;height:53.95pt;mso-wrap-style:none;v-text-anchor:middle;rotation:270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9pt;width:53.95pt;height:44.95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0</wp:posOffset>
                </wp:positionH>
                <wp:positionV relativeFrom="paragraph">
                  <wp:posOffset>-571500</wp:posOffset>
                </wp:positionV>
                <wp:extent cx="800100" cy="6858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9pt;margin-top:-45pt;width:62.95pt;height:53.95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63pt;margin-top:-9pt;width:17.95pt;height:17.95pt;mso-wrap-style:none;v-text-anchor:middle">
                <v:fill o:detectmouseclick="t" color2="#4d080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4300" cy="571500"/>
                <wp:effectExtent l="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6pt;margin-top:-36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63pt;margin-top:-36pt;width:17.95pt;height:17.95pt;mso-wrap-style:none;v-text-anchor:middle">
                <v:fill o:detectmouseclick="t" color2="#4d080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90pt;margin-top:-9pt;width:17.95pt;height:17.95pt;mso-wrap-style:none;v-text-anchor:middle">
                <v:fill o:detectmouseclick="t" color2="#4d080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90pt;margin-top:-36pt;width:17.95pt;height:17.95pt;mso-wrap-style:none;v-text-anchor:middle">
                <v:fill o:detectmouseclick="t" color2="#4d0808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143000</wp:posOffset>
            </wp:positionH>
            <wp:positionV relativeFrom="paragraph">
              <wp:posOffset>1371600</wp:posOffset>
            </wp:positionV>
            <wp:extent cx="573405" cy="914400"/>
            <wp:effectExtent l="0" t="0" r="0" b="0"/>
            <wp:wrapNone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257300</wp:posOffset>
            </wp:positionH>
            <wp:positionV relativeFrom="paragraph">
              <wp:posOffset>228600</wp:posOffset>
            </wp:positionV>
            <wp:extent cx="800100" cy="398145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57300</wp:posOffset>
                </wp:positionH>
                <wp:positionV relativeFrom="paragraph">
                  <wp:posOffset>-914400</wp:posOffset>
                </wp:positionV>
                <wp:extent cx="8001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9pt;margin-top:-72pt;width:62.95pt;height:26.95pt;mso-wrap-style:none;v-text-anchor:middle">
                <v:imagedata r:id="rId7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7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45pt;width:62.95pt;height:26.95pt;mso-wrap-style:none;v-text-anchor:middle">
                <v:imagedata r:id="rId7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-904240</wp:posOffset>
                </wp:positionV>
                <wp:extent cx="1828800" cy="6756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572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-71.2pt;width:143.95pt;height:53.15pt;mso-wrap-style:none;v-text-anchor:middle">
                <v:imagedata r:id="rId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447675" cy="457200"/>
                <wp:effectExtent l="5715" t="5080" r="81280" b="81915"/>
                <wp:wrapNone/>
                <wp:docPr id="103" name="toile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pi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#333333" stroked="t" o:allowincell="f" style="position:absolute;margin-left:378pt;margin-top:-36pt;width:35.2pt;height:35.95pt;mso-wrap-style:none;v-text-anchor:middle">
                <v:fill o:detectmouseclick="t" type="solid" color2="#cccccc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-914400</wp:posOffset>
                </wp:positionV>
                <wp:extent cx="114300" cy="6858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72pt;width:8.95pt;height:53.95pt;mso-wrap-style:none;v-text-anchor:middle">
                <v:imagedata r:id="rId8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1330</wp:posOffset>
                </wp:positionH>
                <wp:positionV relativeFrom="paragraph">
                  <wp:posOffset>-747395</wp:posOffset>
                </wp:positionV>
                <wp:extent cx="333375" cy="457200"/>
                <wp:effectExtent l="5715" t="5080" r="81280" b="81915"/>
                <wp:wrapNone/>
                <wp:docPr id="105" name="toile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3360" cy="4572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#ff99cc" stroked="t" o:allowincell="f" style="position:absolute;margin-left:337.85pt;margin-top:-58.85pt;width:26.2pt;height:35.95pt;mso-wrap-style:none;v-text-anchor:middle;rotation:90"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2743200" cy="19431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9pt;margin-top:459pt;width:215.95pt;height:152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0865</wp:posOffset>
            </wp:positionH>
            <wp:positionV relativeFrom="paragraph">
              <wp:posOffset>5829300</wp:posOffset>
            </wp:positionV>
            <wp:extent cx="1849755" cy="1943100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5240</wp:posOffset>
                </wp:positionH>
                <wp:positionV relativeFrom="paragraph">
                  <wp:posOffset>885825</wp:posOffset>
                </wp:positionV>
                <wp:extent cx="423545" cy="480695"/>
                <wp:effectExtent l="5715" t="5715" r="81280" b="81280"/>
                <wp:wrapNone/>
                <wp:docPr id="108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3720" cy="480600"/>
                        </a:xfrm>
                        <a:prstGeom prst="pie">
                          <a:avLst/>
                        </a:prstGeom>
                        <a:blipFill rotWithShape="0">
                          <a:blip r:embed="rId8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stroked="t" o:allowincell="f" style="position:absolute;margin-left:101.2pt;margin-top:69.75pt;width:33.3pt;height:37.8pt;mso-wrap-style:none;v-text-anchor:middle;rotation:90">
                <v:imagedata r:id="rId84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3765</wp:posOffset>
                </wp:positionH>
                <wp:positionV relativeFrom="paragraph">
                  <wp:posOffset>1485900</wp:posOffset>
                </wp:positionV>
                <wp:extent cx="537845" cy="595630"/>
                <wp:effectExtent l="5715" t="5715" r="81280" b="81280"/>
                <wp:wrapNone/>
                <wp:docPr id="109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7840" cy="595800"/>
                        </a:xfrm>
                        <a:prstGeom prst="pie">
                          <a:avLst/>
                        </a:prstGeom>
                        <a:blipFill rotWithShape="0">
                          <a:blip r:embed="rId8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stroked="t" o:allowincell="f" style="position:absolute;margin-left:71.95pt;margin-top:117pt;width:42.3pt;height:46.85pt;mso-wrap-style:none;v-text-anchor:middle;rotation:180">
                <v:imagedata r:id="rId86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3545" cy="252730"/>
                <wp:effectExtent l="5715" t="5080" r="81280" b="81915"/>
                <wp:wrapNone/>
                <wp:docPr id="110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2720"/>
                        </a:xfrm>
                        <a:prstGeom prst="pie">
                          <a:avLst/>
                        </a:prstGeom>
                        <a:blipFill rotWithShape="0">
                          <a:blip r:embed="rId8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stroked="t" o:allowincell="f" style="position:absolute;margin-left:81pt;margin-top:18pt;width:33.3pt;height:19.85pt;mso-wrap-style:none;v-text-anchor:middle">
                <v:imagedata r:id="rId88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2310</wp:posOffset>
                </wp:positionH>
                <wp:positionV relativeFrom="paragraph">
                  <wp:posOffset>896620</wp:posOffset>
                </wp:positionV>
                <wp:extent cx="423545" cy="457200"/>
                <wp:effectExtent l="12700" t="11430" r="81915" b="83185"/>
                <wp:wrapNone/>
                <wp:docPr id="111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4400">
                          <a:off x="0" y="0"/>
                          <a:ext cx="423720" cy="457200"/>
                        </a:xfrm>
                        <a:prstGeom prst="pie">
                          <a:avLst/>
                        </a:prstGeom>
                        <a:blipFill rotWithShape="0">
                          <a:blip r:embed="rId8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stroked="t" o:allowincell="f" style="position:absolute;margin-left:55.3pt;margin-top:70.65pt;width:33.3pt;height:35.95pt;mso-wrap-style:none;v-text-anchor:middle;rotation:267">
                <v:imagedata r:id="rId90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857375</wp:posOffset>
            </wp:positionH>
            <wp:positionV relativeFrom="paragraph">
              <wp:posOffset>737870</wp:posOffset>
            </wp:positionV>
            <wp:extent cx="715010" cy="810895"/>
            <wp:effectExtent l="0" t="0" r="0" b="0"/>
            <wp:wrapNone/>
            <wp:docPr id="112" name="MC90001687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MC900016873[1]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45465" cy="685800"/>
            <wp:effectExtent l="0" t="0" r="0" b="0"/>
            <wp:wrapNone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800100" cy="1600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07200"/>
                            <a:gd name="textAreaBottom" fmla="*/ 885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4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3"/>
                              </a:lnTo>
                              <a:arcTo wR="3600" hR="3600" stAng="10800000" swAng="-5400000"/>
                              <a:lnTo>
                                <a:pt x="18000" y="4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27pt;width:62.95pt;height:125.95pt;mso-wrap-style:none;v-text-anchor:middle">
                <v:imagedata r:id="rId9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85800</wp:posOffset>
                </wp:positionH>
                <wp:positionV relativeFrom="paragraph">
                  <wp:posOffset>6515100</wp:posOffset>
                </wp:positionV>
                <wp:extent cx="114300" cy="6858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513pt;width:8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0</wp:posOffset>
                </wp:positionH>
                <wp:positionV relativeFrom="paragraph">
                  <wp:posOffset>5767705</wp:posOffset>
                </wp:positionV>
                <wp:extent cx="457200" cy="975995"/>
                <wp:effectExtent l="5080" t="0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533">
                              <a:moveTo>
                                <a:pt x="603" y="1533"/>
                              </a:moveTo>
                              <a:cubicBezTo>
                                <a:pt x="547" y="1527"/>
                                <a:pt x="490" y="1529"/>
                                <a:pt x="435" y="1516"/>
                              </a:cubicBezTo>
                              <a:cubicBezTo>
                                <a:pt x="366" y="1500"/>
                                <a:pt x="321" y="1407"/>
                                <a:pt x="301" y="1349"/>
                              </a:cubicBezTo>
                              <a:cubicBezTo>
                                <a:pt x="329" y="1266"/>
                                <a:pt x="343" y="1223"/>
                                <a:pt x="402" y="1164"/>
                              </a:cubicBezTo>
                              <a:cubicBezTo>
                                <a:pt x="444" y="1040"/>
                                <a:pt x="445" y="875"/>
                                <a:pt x="352" y="779"/>
                              </a:cubicBezTo>
                              <a:cubicBezTo>
                                <a:pt x="346" y="762"/>
                                <a:pt x="345" y="743"/>
                                <a:pt x="335" y="729"/>
                              </a:cubicBezTo>
                              <a:cubicBezTo>
                                <a:pt x="317" y="703"/>
                                <a:pt x="268" y="662"/>
                                <a:pt x="268" y="662"/>
                              </a:cubicBezTo>
                              <a:cubicBezTo>
                                <a:pt x="249" y="606"/>
                                <a:pt x="226" y="570"/>
                                <a:pt x="184" y="528"/>
                              </a:cubicBezTo>
                              <a:cubicBezTo>
                                <a:pt x="178" y="385"/>
                                <a:pt x="254" y="103"/>
                                <a:pt x="67" y="43"/>
                              </a:cubicBezTo>
                              <a:cubicBezTo>
                                <a:pt x="24" y="0"/>
                                <a:pt x="47" y="2"/>
                                <a:pt x="0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1533" path="m603,1533c547,1527,490,1529,435,1516c366,1500,321,1407,301,1349c329,1266,343,1223,402,1164c444,1040,445,875,352,779c346,762,345,743,335,729c317,703,268,662,268,662c249,606,226,570,184,528c178,385,254,103,67,43c24,0,47,2,0,26e" stroked="t" o:allowincell="f" style="position:absolute;margin-left:-90pt;margin-top:454.15pt;width:35.95pt;height:7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6858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432pt;margin-top:-63pt;width:53.95pt;height:35.95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455295" cy="421005"/>
            <wp:effectExtent l="0" t="0" r="0" b="0"/>
            <wp:wrapNone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685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5pt" to="485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-800100</wp:posOffset>
                </wp:positionV>
                <wp:extent cx="0" cy="457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63pt" to="459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943600</wp:posOffset>
            </wp:positionH>
            <wp:positionV relativeFrom="paragraph">
              <wp:posOffset>-800100</wp:posOffset>
            </wp:positionV>
            <wp:extent cx="237490" cy="237490"/>
            <wp:effectExtent l="0" t="0" r="0" b="0"/>
            <wp:wrapNone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66140</wp:posOffset>
                </wp:positionH>
                <wp:positionV relativeFrom="paragraph">
                  <wp:posOffset>4410075</wp:posOffset>
                </wp:positionV>
                <wp:extent cx="590550" cy="457200"/>
                <wp:effectExtent l="5715" t="13335" r="83185" b="84455"/>
                <wp:wrapNone/>
                <wp:docPr id="122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9200">
                          <a:off x="0" y="0"/>
                          <a:ext cx="590400" cy="457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black" stroked="t" o:allowincell="f" style="position:absolute;margin-left:-68.2pt;margin-top:347.2pt;width:46.45pt;height:35.95pt;mso-wrap-style:none;v-text-anchor:middle;rotation:94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0</wp:posOffset>
                </wp:positionH>
                <wp:positionV relativeFrom="paragraph">
                  <wp:posOffset>4229100</wp:posOffset>
                </wp:positionV>
                <wp:extent cx="457200" cy="8001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blipFill rotWithShape="0">
                          <a:blip r:embed="rId9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pt;margin-top:333pt;width:35.95pt;height:62.95pt;mso-wrap-style:none;v-text-anchor:middle">
                <v:imagedata r:id="rId9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28065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5080" t="5715" r="5715" b="5080"/>
                <wp:wrapNone/>
                <wp:docPr id="124" name="P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white" stroked="t" o:allowincell="f" style="position:absolute;margin-left:-81pt;margin-top:333pt;width:17.9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594995" cy="480695"/>
                <wp:effectExtent l="13970" t="9525" r="88265" b="83185"/>
                <wp:wrapNone/>
                <wp:docPr id="12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480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72pt;margin-top:63pt;width:46.8pt;height:37.8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83820" simplePos="0" locked="0" layoutInCell="0" allowOverlap="1" relativeHeight="128">
                <wp:simplePos x="0" y="0"/>
                <wp:positionH relativeFrom="column">
                  <wp:posOffset>-1083310</wp:posOffset>
                </wp:positionH>
                <wp:positionV relativeFrom="paragraph">
                  <wp:posOffset>4512945</wp:posOffset>
                </wp:positionV>
                <wp:extent cx="337820" cy="455930"/>
                <wp:effectExtent l="0" t="62865" r="0" b="27305"/>
                <wp:wrapNone/>
                <wp:docPr id="126" name="monit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6200">
                          <a:off x="0" y="0"/>
                          <a:ext cx="337680" cy="45576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gray" stroked="t" o:allowincell="f" style="position:absolute;margin-left:-85.4pt;margin-top:355.35pt;width:26.55pt;height:35.85pt;mso-wrap-style:none;v-text-anchor:middle;rotation:291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286500</wp:posOffset>
            </wp:positionH>
            <wp:positionV relativeFrom="paragraph">
              <wp:posOffset>4229100</wp:posOffset>
            </wp:positionV>
            <wp:extent cx="368935" cy="337820"/>
            <wp:effectExtent l="0" t="0" r="0" b="0"/>
            <wp:wrapNone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172200</wp:posOffset>
            </wp:positionH>
            <wp:positionV relativeFrom="paragraph">
              <wp:posOffset>3086100</wp:posOffset>
            </wp:positionV>
            <wp:extent cx="356235" cy="311785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165850</wp:posOffset>
            </wp:positionH>
            <wp:positionV relativeFrom="paragraph">
              <wp:posOffset>3535045</wp:posOffset>
            </wp:positionV>
            <wp:extent cx="354965" cy="28956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286500</wp:posOffset>
            </wp:positionH>
            <wp:positionV relativeFrom="paragraph">
              <wp:posOffset>3886200</wp:posOffset>
            </wp:positionV>
            <wp:extent cx="328930" cy="344805"/>
            <wp:effectExtent l="0" t="0" r="0" b="0"/>
            <wp:wrapNone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171700</wp:posOffset>
            </wp:positionH>
            <wp:positionV relativeFrom="paragraph">
              <wp:posOffset>1828800</wp:posOffset>
            </wp:positionV>
            <wp:extent cx="457200" cy="395605"/>
            <wp:effectExtent l="0" t="0" r="0" b="0"/>
            <wp:wrapNone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224780</wp:posOffset>
            </wp:positionH>
            <wp:positionV relativeFrom="paragraph">
              <wp:posOffset>767715</wp:posOffset>
            </wp:positionV>
            <wp:extent cx="833120" cy="680085"/>
            <wp:effectExtent l="0" t="0" r="0" b="0"/>
            <wp:wrapNone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1143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5pt;width:8.95pt;height:35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11430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10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4pt;width:8.95pt;height:26.95pt;mso-wrap-style:none;v-text-anchor:middle">
                <v:imagedata r:id="rId10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143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blipFill rotWithShape="0">
                          <a:blip r:embed="rId10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5pt;width:8.95pt;height:35.95pt;mso-wrap-style:none;v-text-anchor:middle">
                <v:imagedata r:id="rId10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" cy="45720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62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133475</wp:posOffset>
            </wp:positionH>
            <wp:positionV relativeFrom="paragraph">
              <wp:posOffset>450850</wp:posOffset>
            </wp:positionV>
            <wp:extent cx="245110" cy="361315"/>
            <wp:effectExtent l="0" t="0" r="0" b="0"/>
            <wp:wrapNone/>
            <wp:docPr id="1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57200" cy="300355"/>
            <wp:effectExtent l="0" t="0" r="0" b="0"/>
            <wp:wrapNone/>
            <wp:docPr id="1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biLevel thresh="50000"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264795" cy="215900"/>
            <wp:effectExtent l="0" t="0" r="0" b="0"/>
            <wp:wrapNone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72000</wp:posOffset>
            </wp:positionH>
            <wp:positionV relativeFrom="paragraph">
              <wp:posOffset>6285865</wp:posOffset>
            </wp:positionV>
            <wp:extent cx="342900" cy="311785"/>
            <wp:effectExtent l="0" t="0" r="0" b="0"/>
            <wp:wrapNone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572000</wp:posOffset>
            </wp:positionH>
            <wp:positionV relativeFrom="paragraph">
              <wp:posOffset>6743700</wp:posOffset>
            </wp:positionV>
            <wp:extent cx="262890" cy="342900"/>
            <wp:effectExtent l="0" t="0" r="0" b="0"/>
            <wp:wrapNone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21" r="-27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572000</wp:posOffset>
            </wp:positionH>
            <wp:positionV relativeFrom="paragraph">
              <wp:posOffset>7200900</wp:posOffset>
            </wp:positionV>
            <wp:extent cx="457200" cy="156210"/>
            <wp:effectExtent l="0" t="0" r="0" b="0"/>
            <wp:wrapNone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114300" cy="457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3pt;margin-top:135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7355</wp:posOffset>
                </wp:positionH>
                <wp:positionV relativeFrom="paragraph">
                  <wp:posOffset>-918845</wp:posOffset>
                </wp:positionV>
                <wp:extent cx="466090" cy="351790"/>
                <wp:effectExtent l="0" t="0" r="0" b="0"/>
                <wp:wrapNone/>
                <wp:docPr id="1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72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7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17.wmf"/><Relationship Id="rId49" Type="http://schemas.openxmlformats.org/officeDocument/2006/relationships/image" Target="media/image17.wmf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19.wmf"/><Relationship Id="rId59" Type="http://schemas.openxmlformats.org/officeDocument/2006/relationships/image" Target="media/image20.png"/><Relationship Id="rId60" Type="http://schemas.openxmlformats.org/officeDocument/2006/relationships/image" Target="media/image21.wmf"/><Relationship Id="rId61" Type="http://schemas.openxmlformats.org/officeDocument/2006/relationships/image" Target="media/image21.wmf"/><Relationship Id="rId62" Type="http://schemas.openxmlformats.org/officeDocument/2006/relationships/image" Target="media/image21.wmf"/><Relationship Id="rId63" Type="http://schemas.openxmlformats.org/officeDocument/2006/relationships/image" Target="media/image21.wmf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22.jpeg"/><Relationship Id="rId67" Type="http://schemas.openxmlformats.org/officeDocument/2006/relationships/image" Target="media/image22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22.jpeg"/><Relationship Id="rId77" Type="http://schemas.openxmlformats.org/officeDocument/2006/relationships/image" Target="media/image22.jpe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8.wmf"/><Relationship Id="rId83" Type="http://schemas.openxmlformats.org/officeDocument/2006/relationships/image" Target="media/image13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3.jpeg"/><Relationship Id="rId87" Type="http://schemas.openxmlformats.org/officeDocument/2006/relationships/image" Target="media/image13.jpeg"/><Relationship Id="rId88" Type="http://schemas.openxmlformats.org/officeDocument/2006/relationships/image" Target="media/image13.jpeg"/><Relationship Id="rId89" Type="http://schemas.openxmlformats.org/officeDocument/2006/relationships/image" Target="media/image13.jpeg"/><Relationship Id="rId90" Type="http://schemas.openxmlformats.org/officeDocument/2006/relationships/image" Target="media/image13.jpeg"/><Relationship Id="rId91" Type="http://schemas.openxmlformats.org/officeDocument/2006/relationships/image" Target="media/image21.wmf"/><Relationship Id="rId92" Type="http://schemas.openxmlformats.org/officeDocument/2006/relationships/image" Target="media/image21.wmf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29.wmf"/><Relationship Id="rId96" Type="http://schemas.openxmlformats.org/officeDocument/2006/relationships/image" Target="media/image30.pn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1.wmf"/><Relationship Id="rId100" Type="http://schemas.openxmlformats.org/officeDocument/2006/relationships/image" Target="media/image32.wmf"/><Relationship Id="rId101" Type="http://schemas.openxmlformats.org/officeDocument/2006/relationships/image" Target="media/image33.wmf"/><Relationship Id="rId102" Type="http://schemas.openxmlformats.org/officeDocument/2006/relationships/image" Target="media/image34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37.png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8.png"/><Relationship Id="rId109" Type="http://schemas.openxmlformats.org/officeDocument/2006/relationships/image" Target="media/image39.wmf"/><Relationship Id="rId110" Type="http://schemas.openxmlformats.org/officeDocument/2006/relationships/image" Target="media/image40.wmf"/><Relationship Id="rId111" Type="http://schemas.openxmlformats.org/officeDocument/2006/relationships/image" Target="media/image41.wmf"/><Relationship Id="rId112" Type="http://schemas.openxmlformats.org/officeDocument/2006/relationships/image" Target="media/image42.wmf"/><Relationship Id="rId113" Type="http://schemas.openxmlformats.org/officeDocument/2006/relationships/image" Target="media/image43.wmf"/><Relationship Id="rId114" Type="http://schemas.openxmlformats.org/officeDocument/2006/relationships/image" Target="media/image44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37:00Z</dcterms:created>
  <dc:creator>HCBOE</dc:creator>
  <dc:description/>
  <cp:keywords/>
  <dc:language>en-US</dc:language>
  <cp:lastModifiedBy>Kristen Honaker</cp:lastModifiedBy>
  <dcterms:modified xsi:type="dcterms:W3CDTF">2011-07-13T17:37:00Z</dcterms:modified>
  <cp:revision>2</cp:revision>
  <dc:subject/>
  <dc:title> </dc:title>
</cp:coreProperties>
</file>