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5"/>
            </w:tblGrid>
            <w:tr>
              <w:trPr>
                <w:trHeight w:val="687" w:hRule="atLeast"/>
              </w:trPr>
              <w:tc>
                <w:tcPr>
                  <w:tcW w:w="847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40"/>
                      <w:szCs w:val="40"/>
                    </w:rPr>
                    <w:t>Making A Map : Georgia On Your Mi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1638"/>
        <w:gridCol w:w="1638"/>
        <w:gridCol w:w="1638"/>
        <w:gridCol w:w="164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sentation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features on map are drawn to scale and the scale used is clearly indicated on the map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features on map are drawn to scale and the scale used is clearly indicated on the map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y features of the map are NOT drawn to scale even though a scale is clearly indicated on the map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y features of the map are NOT drawn to scale AND/OR there is no scale marker on the map. 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bels - Accuracy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90% of the items are labeled and located correctly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-89% of the items are labeled and located correctly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-70% of the items are labeled and located correctly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70% of the items are labeled and located correctly. 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lling/Capitalization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-100% of words on the map are spelled and capitalized correctly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-85% of the words on the map are spelled and capitalized correctly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-75% of the words on the map are spelled and capitalized correctly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75% of the words on the map are spelled and/or capitalized correctly. 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bels &amp; Features - Neatness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-100% of the labels/features can be read easily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-80% of the labels/features can be read easily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-70% of the labels/features can be read easily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70% of the labels/features can be read easily. 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le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tells the purpose/content of the map, is clearly distinguishable as the title (e.g. larger letters, underlined, etc), and is printed at the top of the map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tells the purpose/content of the map and is printed at the top of the map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tells the purpose/content of the map, but is not located at the top of the map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rpose/content of the map is not clear from the title. </w:t>
            </w:r>
          </w:p>
        </w:tc>
      </w:tr>
      <w:tr>
        <w:trPr>
          <w:trHeight w:val="1500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lor Choices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always uses color appropriate for features on map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usually uses color appropriate for features on map.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ometimes uses color appropriate for features on map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does not use color appropriately on map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38:00Z</dcterms:created>
  <dc:creator>College of Education</dc:creator>
  <dc:description/>
  <cp:keywords/>
  <dc:language>en-US</dc:language>
  <cp:lastModifiedBy>College of Education</cp:lastModifiedBy>
  <dcterms:modified xsi:type="dcterms:W3CDTF">2007-04-10T18:38:00Z</dcterms:modified>
  <cp:revision>2</cp:revision>
  <dc:subject/>
  <dc:title>Making A Map : Georgia On Your Mind</dc:title>
</cp:coreProperties>
</file>